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hd w:fill="F5F8FD" w:val="clear"/>
        <w:spacing w:lineRule="atLeast" w:line="525"/>
        <w:ind w:firstLine="1350"/>
        <w:jc w:val="left"/>
        <w:outlineLvl w:val="1"/>
        <w:rPr>
          <w:rFonts w:ascii="ڌ墻 TEXT-ALIGN: center;宋体" w:hAnsi="ڌ墻 TEXT-ALIGN: center;宋体" w:eastAsia="ڌ墻 TEXT-ALIGN: center;宋体" w:cs="宋体;SimSun"/>
          <w:color w:val="03005C"/>
          <w:kern w:val="2"/>
          <w:sz w:val="30"/>
          <w:szCs w:val="30"/>
        </w:rPr>
      </w:pPr>
      <w:r>
        <w:rPr>
          <w:rFonts w:ascii="ڌ墻 TEXT-ALIGN: center;宋体" w:hAnsi="ڌ墻 TEXT-ALIGN: center;宋体" w:cs="宋体;SimSun" w:eastAsia="ڌ墻 TEXT-ALIGN: center;宋体"/>
          <w:color w:val="03005C"/>
          <w:kern w:val="2"/>
          <w:sz w:val="30"/>
          <w:szCs w:val="30"/>
        </w:rPr>
        <w:t>小学语文阅读教学中课堂观察例谈</w:t>
      </w:r>
    </w:p>
    <w:p>
      <w:pPr>
        <w:pStyle w:val="Normal"/>
        <w:widowControl/>
        <w:shd w:fill="F5F8FD" w:val="clear"/>
        <w:spacing w:lineRule="atLeast" w:line="345" w:before="0" w:after="225"/>
        <w:jc w:val="left"/>
        <w:rPr>
          <w:rFonts w:ascii="宋体;SimSun" w:hAnsi="宋体;SimSun" w:eastAsia="ڌ墻 TEXT-ALIGN: center;宋体" w:cs="宋体;SimSun"/>
          <w:color w:val="000000"/>
          <w:kern w:val="0"/>
          <w:sz w:val="30"/>
          <w:szCs w:val="21"/>
        </w:rPr>
      </w:pPr>
      <w:r>
        <w:rPr>
          <w:rFonts w:eastAsia="ڌ墻 TEXT-ALIGN: center;宋体" w:cs="宋体;SimSun" w:ascii="宋体;SimSun" w:hAnsi="宋体;SimSun"/>
          <w:color w:val="000000"/>
          <w:kern w:val="0"/>
          <w:sz w:val="30"/>
          <w:szCs w:val="21"/>
        </w:rPr>
      </w:r>
    </w:p>
    <w:p>
      <w:pPr>
        <w:pStyle w:val="Normal"/>
        <w:widowControl/>
        <w:shd w:fill="F5F8FD" w:val="clear"/>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何人不能代替别人去思考、去生活、去行动，只能在其原有经验基础上起到启发、激疑、唤醒、发现的作用，促进，教师点燃其内在的创造的智慧。”可能正是因为如此，教师的个人经验的积累、教学技能的掌握很大程度上都来自于对自己或同伴的课堂观察，以及由此而进行的反思和再实践。“观察、反思、实践”应该是教师专业成长的主旋律。课堂观察的内容包罗万象，现就从自己的经验和实践出发，谈谈我在观察小学语文阅读教学时的几个关注点。</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关注目标设置的合理性</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察小学语文阅读教学时，我们不仅应看到师生活动交往的过程，更应透过师生的教学行为关注到行为背后的目标设计，包括整个课时的教学目标、一个个教学环节的目标、重点词句和语言训练点的训练目标等等。课堂应根据小学生的年龄特点、心理能力和学习基础，以及文本的实际情况，确立少而精的富有切实价值的学习专题，再围绕这些专题设立合适的学习目标，通过师生合作、生生合作，展开学习活动。目标的设计要有利于提高学生的语言技能；同时具有强大的人文价值，要难易适中，关注学生的立场，让学生充满热情和动力。</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年级新教材《哥伦布竖立鸡蛋》中有一段话描写达官贵人们当众挑衅哥伦布的教学过程如下。</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同学们，哥伦布发现新大陆明明是历史上的伟大创举，而那些达官贵人们却因为忌妒而攻击他，谁来读这句话。</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读达官贵人挑衅哥伦布的话，但还是未读出攻击和挑衅的语气）</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看看这段话，他们是用怎样的口气说的？</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挑衅。</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对，挑衅（教师板书并指导书写）；挑衅的口气中就可能充满了——</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忌妒。</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讽刺。</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达官贵人们就是要激怒哥伦布，以此来挑起是非，这就叫——挑衅。</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再指名生读，生读出了达官贵人们的忌妒和挑衅）</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我想你也已经感受到了这些达官贵人的挑衅根本就是在——</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无理取闹。</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无事生非</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齐读）</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这是不是忌妒</w:t>
      </w:r>
      <w:r>
        <w:rPr>
          <w:rFonts w:cs="宋体;SimSun" w:ascii="宋体;SimSun" w:hAnsi="宋体;SimSun"/>
          <w:color w:val="000000"/>
          <w:kern w:val="0"/>
          <w:szCs w:val="21"/>
        </w:rPr>
        <w:t>?</w:t>
      </w:r>
      <w:r>
        <w:rPr>
          <w:rFonts w:ascii="宋体;SimSun" w:hAnsi="宋体;SimSun" w:cs="宋体;SimSun"/>
          <w:color w:val="000000"/>
          <w:kern w:val="0"/>
          <w:szCs w:val="21"/>
        </w:rPr>
        <w:t>这是不是挑衅</w:t>
      </w:r>
      <w:r>
        <w:rPr>
          <w:rFonts w:cs="宋体;SimSun" w:ascii="宋体;SimSun" w:hAnsi="宋体;SimSun"/>
          <w:color w:val="000000"/>
          <w:kern w:val="0"/>
          <w:szCs w:val="21"/>
        </w:rPr>
        <w:t>?</w:t>
      </w:r>
      <w:r>
        <w:rPr>
          <w:rFonts w:ascii="宋体;SimSun" w:hAnsi="宋体;SimSun" w:cs="宋体;SimSun"/>
          <w:color w:val="000000"/>
          <w:kern w:val="0"/>
          <w:szCs w:val="21"/>
        </w:rPr>
        <w:t>而这恰恰说明——（指板书）</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这绝不是件很平常的事。</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工具性和人文性的统一，是语文课程的基本特点。因此，对教师来说，让阅读教学具有切实价值首先应当正确解读教材，有机整合三维目标。目标设计集中而明确，以工具性为基础来凸显人文性，使学生在阅读中形成正确的情感、态度与价值观。从以上片断，我们可以看到，学生在探究活动中所获得的体验是不同的，原因就在于探究的目标不同。我们通过观察可以得出：读好这段话，借助提示语，读出达官贵人们挑衅的口气。从有感情地朗读中体会达官贵人们的挑衅是无理的。从达官贵人们的忌妒和挑衅中感受到哥伦布发现新大陆绝不是一件平常的事。因为目标注入了强烈的情感，使学生通过自主探究文本，产生了强烈的爱憎，在惟妙惟肖的朗读中真实地感受到了达官贵人的挑衅的无力和哥伦布发现新大陆的不平常。</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还可以看到，教师目标的设计是从学生的角度出发的，因此学生产生了强烈的角色意识，词语的理解和句子的朗读形式不呆板，方法不单一，能够激发学生内在的学习动机，激发学生探究的兴趣和信心，促使他们努力去体验、去表达。课堂教学呈现出学生良好的学习状态——学生都活动起来了，学习情绪高涨，学习潜能正在开发。</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关注语言训练的有效性</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从其自然固有的本来面目来说，是一个主动探索的过程，是一个亲自感受、体验优秀作品语言魅力，掌握语言运用规律的过程。小学生学习语文并不是要学生去研究语言，而主要是学习语言的基本方式，形成实际运用语言的能力。因此如何用文本良好的语言滋养学生，使其不断吸取良好的语言素养，优化自身语言，从而使语言积累内化为语言的运用与实践能力，这一问题已经凸现在我们面前。在课堂观察的过程中，我们始终观察与研究阅读教学中的语言训练的设计是否有利于学生语言的积累内化为语言的运用和实践能力。</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哥伦布竖立鸡蛋》教学过程中，教师先请学生通过自主阅读，理解“壮举”、“创举”，从文本语言中初步感受发现新大陆的不平常。接着重点研读达官贵人的话，学生从达官贵人的无理挑衅中感悟到这是一件不平常的事。但教学并没有就此结束，教师请学生当堂阅读补充资料，深入感受事件背后的不同寻常。过程如下：</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拿出补充资料，默读，你会发现更多的不平常。</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默读补充资料）</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他寻求的经历平常吗</w:t>
      </w:r>
      <w:r>
        <w:rPr>
          <w:rFonts w:cs="宋体;SimSun" w:ascii="宋体;SimSun" w:hAnsi="宋体;SimSun"/>
          <w:color w:val="000000"/>
          <w:kern w:val="0"/>
          <w:szCs w:val="21"/>
        </w:rPr>
        <w:t>?</w:t>
      </w:r>
      <w:r>
        <w:rPr>
          <w:rFonts w:ascii="宋体;SimSun" w:hAnsi="宋体;SimSun" w:cs="宋体;SimSun"/>
          <w:color w:val="000000"/>
          <w:kern w:val="0"/>
          <w:szCs w:val="21"/>
        </w:rPr>
        <w:t>他探险的过程平常吗</w:t>
      </w:r>
      <w:r>
        <w:rPr>
          <w:rFonts w:cs="宋体;SimSun" w:ascii="宋体;SimSun" w:hAnsi="宋体;SimSun"/>
          <w:color w:val="000000"/>
          <w:kern w:val="0"/>
          <w:szCs w:val="21"/>
        </w:rPr>
        <w:t>?</w:t>
      </w:r>
      <w:r>
        <w:rPr>
          <w:rFonts w:ascii="宋体;SimSun" w:hAnsi="宋体;SimSun" w:cs="宋体;SimSun"/>
          <w:color w:val="000000"/>
          <w:kern w:val="0"/>
          <w:szCs w:val="21"/>
        </w:rPr>
        <w:t>现在假设你就在现场，亲眼看到达官贵人的攻击，亲耳听到他们的哄笑，你一定会觉得——</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很生气。</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很愤怒。</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甚至想冲上去——</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义愤填膺）：揍他们一顿。</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微笑）：不，为他（哥伦布）辩护（强调），请你在这么多的不平常中选择你印象深刻的一点，用一句话替哥伦布辩护。自己试试。</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媒体出示：“不，先生们，…………”生自由地说）</w:t>
      </w:r>
    </w:p>
    <w:p>
      <w:pPr>
        <w:pStyle w:val="Normal"/>
        <w:widowControl/>
        <w:shd w:fill="F5F8FD" w:val="clear"/>
        <w:spacing w:lineRule="atLeast" w:line="345" w:before="225" w:after="22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不，先生们，这不是件很平常的事；要是这是件很平常的事，你们自己为什么不去试试看呢</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嗯（一脸的严肃），这个反问语气也很强烈。继续，结合他的不平常的事迹来说。</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不，先生们，这不是件很平常的事；如果这是件很平常的事，他为什么在追寻梦想的十几年过程中受尽了别人的嘲笑</w:t>
      </w:r>
      <w:r>
        <w:rPr>
          <w:rFonts w:cs="宋体;SimSun" w:ascii="宋体;SimSun" w:hAnsi="宋体;SimSun"/>
          <w:color w:val="000000"/>
          <w:kern w:val="0"/>
          <w:szCs w:val="21"/>
        </w:rPr>
        <w:t>?</w:t>
      </w:r>
      <w:r>
        <w:rPr>
          <w:rFonts w:ascii="宋体;SimSun" w:hAnsi="宋体;SimSun" w:cs="宋体;SimSun"/>
          <w:color w:val="000000"/>
          <w:kern w:val="0"/>
          <w:szCs w:val="21"/>
        </w:rPr>
        <w:t>在航行的路途上遇到了这么多困难</w:t>
      </w:r>
      <w:r>
        <w:rPr>
          <w:rFonts w:cs="宋体;SimSun" w:ascii="宋体;SimSun" w:hAnsi="宋体;SimSun"/>
          <w:color w:val="000000"/>
          <w:kern w:val="0"/>
          <w:szCs w:val="21"/>
        </w:rPr>
        <w:t>?</w:t>
      </w:r>
      <w:r>
        <w:rPr>
          <w:rFonts w:ascii="宋体;SimSun" w:hAnsi="宋体;SimSun" w:cs="宋体;SimSun"/>
          <w:color w:val="000000"/>
          <w:kern w:val="0"/>
          <w:szCs w:val="21"/>
        </w:rPr>
        <w:t>如果这是件很平常的事，我想当年你们中一定有许多人嘲笑过他，你们为什么自己不去探险呢</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十几年来他受尽了嘲笑和讥讽。同学们，不要说发现新大陆，在当时就算朝西航行也都是这些达官贵人们想都不敢想的，你的辩护很有力。</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不，先生们，这不是一件很平常的事，哥伦布在海上带着他的船队航行了七十多天后才找到了新大陆，那些日子随时可能会遇到惊涛骇浪，狂风暴雨，甚至丧命，这是非常危险的。如果是你们，你们会害怕吗</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是呀，他们敢吗</w:t>
      </w:r>
      <w:r>
        <w:rPr>
          <w:rFonts w:cs="宋体;SimSun" w:ascii="宋体;SimSun" w:hAnsi="宋体;SimSun"/>
          <w:color w:val="000000"/>
          <w:kern w:val="0"/>
          <w:szCs w:val="21"/>
        </w:rPr>
        <w:t>?</w:t>
      </w:r>
      <w:r>
        <w:rPr>
          <w:rFonts w:ascii="宋体;SimSun" w:hAnsi="宋体;SimSun" w:cs="宋体;SimSun"/>
          <w:color w:val="000000"/>
          <w:kern w:val="0"/>
          <w:szCs w:val="21"/>
        </w:rPr>
        <w:t>有这样的雄心壮志吗</w:t>
      </w:r>
      <w:r>
        <w:rPr>
          <w:rFonts w:cs="宋体;SimSun" w:ascii="宋体;SimSun" w:hAnsi="宋体;SimSun"/>
          <w:color w:val="000000"/>
          <w:kern w:val="0"/>
          <w:szCs w:val="21"/>
        </w:rPr>
        <w:t>?</w:t>
      </w:r>
      <w:r>
        <w:rPr>
          <w:rFonts w:ascii="宋体;SimSun" w:hAnsi="宋体;SimSun" w:cs="宋体;SimSun"/>
          <w:color w:val="000000"/>
          <w:kern w:val="0"/>
          <w:szCs w:val="21"/>
        </w:rPr>
        <w:t>一路上经历千辛万苦，这是任何人都能做得到的吗</w:t>
      </w:r>
      <w:r>
        <w:rPr>
          <w:rFonts w:cs="宋体;SimSun" w:ascii="宋体;SimSun" w:hAnsi="宋体;SimSun"/>
          <w:color w:val="000000"/>
          <w:kern w:val="0"/>
          <w:szCs w:val="21"/>
        </w:rPr>
        <w:t>?</w:t>
      </w:r>
      <w:r>
        <w:rPr>
          <w:rFonts w:ascii="宋体;SimSun" w:hAnsi="宋体;SimSun" w:cs="宋体;SimSun"/>
          <w:color w:val="000000"/>
          <w:kern w:val="0"/>
          <w:szCs w:val="21"/>
        </w:rPr>
        <w:t>我从你们的愤愤不平中感受到这根本就不是一件——</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很平常的事。</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达官贵人们说得多轻松啊，但在哥伦布成功之前呢</w:t>
      </w:r>
      <w:r>
        <w:rPr>
          <w:rFonts w:cs="宋体;SimSun" w:ascii="宋体;SimSun" w:hAnsi="宋体;SimSun"/>
          <w:color w:val="000000"/>
          <w:kern w:val="0"/>
          <w:szCs w:val="21"/>
        </w:rPr>
        <w:t>?</w:t>
      </w:r>
      <w:r>
        <w:rPr>
          <w:rFonts w:ascii="宋体;SimSun" w:hAnsi="宋体;SimSun" w:cs="宋体;SimSun"/>
          <w:color w:val="000000"/>
          <w:kern w:val="0"/>
          <w:szCs w:val="21"/>
        </w:rPr>
        <w:t>他们，甚至当时所有的人都觉得这是——</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不可能的事。</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不可能的（板书），他们的攻击就是在——</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无理取闹，无事生非。</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而哥伦布的成功，关键是因为他——</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关键在于他有胆量，不怕困难，不怕别人嘲笑。</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在于他很有毅力。</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关键是他很勇敢。</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有勇气，关键是他敢于——</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r>
        <w:rPr>
          <w:rFonts w:cs="宋体;SimSun" w:ascii="宋体;SimSun" w:hAnsi="宋体;SimSun"/>
          <w:color w:val="000000"/>
          <w:kern w:val="0"/>
          <w:szCs w:val="21"/>
        </w:rPr>
        <w:t>4</w:t>
      </w:r>
      <w:r>
        <w:rPr>
          <w:rFonts w:ascii="宋体;SimSun" w:hAnsi="宋体;SimSun" w:cs="宋体;SimSun"/>
          <w:color w:val="000000"/>
          <w:kern w:val="0"/>
          <w:szCs w:val="21"/>
        </w:rPr>
        <w:t>：我觉得他很坚定，他下了决心就一定要做到。</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信念坚定，一句话他敢想——</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敢做。</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并第十个获得了一</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成功。</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板书：敢想敢做）</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从以上语言训练的环节中，我们可以观察到，为了感受发现新大陆的不平常，教学从重点词的理解到重点句的指导朗读，再请学生为哥伦布辩护，可以说是环环相扣，层层推进，训练体现了相当的完整性。</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学生通过语言交际的形式体现了不断吸取良好的语言素养，优化自身语言，使语言积累内化为语言的运用与实践能力的过程，体现了学生提高自己获取与处理信息能力的过程，在上述片断中，我们可以观察到教师给学生补充了相关的资料，其目的不仅仅是为了识记或一般性地了解，而是要求学生运用课内外的资料，在达官贵人们面前为哥伦布辩护。这不只是让学生直观地感受到哥伦布的伟大，而是同时将课内外的资料呈现在学生面前，学生要从这一系列的资料中选择、概括、提炼出相关的观点和证据，并用简洁流畅的语言加以解释说明。学生不仅进行有效的语言转换，而且对信息的获取收集、加工处理的能力得到了提高，同时，促进了学生听说读写四项基本能力的整体推进。</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关注师生交流的增值性</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课堂交流”就是出现在今日课堂中的一种重要教学形式。我们在观察教学的过程中，一定要关注在交流的过程中，学生是否真正实质性地与文本对话，学生的视界、作者的视界与老师的视界有没有发生碰撞，有没有产生独特的体验与感受。课堂上的交流应该是富有个性的对话，激活思维的对话，师生平等的对话。从课堂交流过程的观察中，我们可以发现，学生都在说自己的话，这些话虽然说的不同，但全都立足于文本，是在对文本有了深入的理解之后，迅速进入积极的思考状态，激活思维，憋不住有话要说，运用了比较、反问等一系列方法说出自己的真实想法。学生仿佛真切地看到了当时的场景，如同与主人公同呼吸、共命运，因此他们的情感体验是真实的、饱满的和令人动容的。</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教师完全没有呈现出“居高临下”的态势，而是以平等的身份参与交流，在与学生互动交往中引导学生说真话，明真理。我们还可以发现，教师的介入、适当的总结，既来源于学生，又高于学生，直接指向文本内涵的实质，可见，当学生力有不逮时，教师的学识、教师探究之后所得到的深刻见解，如能以精炼的语言传递，这样的信息，常常会让学生产生难以磨灭的印象。</w:t>
      </w:r>
    </w:p>
    <w:p>
      <w:pPr>
        <w:pStyle w:val="Normal"/>
        <w:widowControl/>
        <w:shd w:fill="F5F8FD" w:val="clear"/>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注课堂上的交流，就能观察到学生语言的操练，阅读个性的体现，思维活动的激活，阅读能力与表达能力的提升，真正看到一个让生命充满活力的课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墻 TEXT-ALIGN: center">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1:00Z</dcterms:created>
  <dc:creator>User</dc:creator>
  <dc:description/>
  <cp:keywords/>
  <dc:language>en-US</dc:language>
  <cp:lastModifiedBy>User</cp:lastModifiedBy>
  <dcterms:modified xsi:type="dcterms:W3CDTF">2012-06-28T02:42:00Z</dcterms:modified>
  <cp:revision>1</cp:revision>
  <dc:subject/>
  <dc:title>小学语文阅读教学中课堂观察例谈</dc:title>
</cp:coreProperties>
</file>