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理答的有效性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理答是指教师对学生回答问题后的反应和处理，是教师对学生答问结果及表现给予的明确有效的评价，以引起学生的注意与思考。有效的理答能激发学生的学习兴趣，调动学生思维的积极性，营造一种积极探索、求知创造的人文化的课堂氛围。有效的课堂理答主要表现为以下几种类型：激励性理答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包括语言性和非语言性的表扬和鼓励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，发展性理答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主要包括探问、追问、转问、反问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，诊断性理答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对学生的回答给予肯定或否定的回答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，再组织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对学生的回答进行重新组织、概括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通过对自己课堂教学的反思及观察同行的一些课堂教学实际，我觉得我们教师课堂理答存在着以下几种问题：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理答缺乏针对性。大部分老师喜欢用“好的”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“不错”或“是这样吗</w:t>
      </w:r>
      <w:r>
        <w:rPr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对学生的回答作一个简单的、模棱两可的评价，或对学生的回答不作任何的评价，只是作为课堂的一个流程而已，教师问学生答，学生只能笼统地知道对或错，并不了解对错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理答缺乏情感性。教师对学生的回答没有表情或漠然对待。长此下去，我想学生肯定不愿再回答你的问题，再者教师用这种漠然的情感对待学生，会伤害了学生的自尊心和积极性，师生问在情感上便难以沟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3)</w:t>
      </w:r>
      <w:r>
        <w:rPr>
          <w:rFonts w:cs="宋体;SimSun"/>
          <w:kern w:val="0"/>
          <w:sz w:val="24"/>
        </w:rPr>
        <w:t>理答缺乏鼓励性。一些教师对学生的回答没有及时的给予鼓励引领，致使回答得好的同学积极性会受到挫伤，回答不好的同学内心产生恐惧的心理。我们知道课堂教学中，学生从教师理答中会得到反馈，受到鼓励，认识和行为上会得到强化，从而进一步激发求知的欲望，起到激活思维触动灵感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4)</w:t>
      </w:r>
      <w:r>
        <w:rPr>
          <w:rFonts w:cs="宋体;SimSun"/>
          <w:kern w:val="0"/>
          <w:sz w:val="24"/>
        </w:rPr>
        <w:t>理答缺乏客观性。一些教师为了营造一种气氛，对学生的回答盲目地高歌赞赏，缺乏客观评价。这容易使一些学生飘飘然，滋长骄傲自满的情绪，也容易造成学生学习上的混乱。由于部分学生对教师理答产生怀疑，会严重影响教师的尊严和威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究其主要原因是教师缺少理答意识或缺乏理答技巧，或缺乏理答机智。因此。研究课堂理答行为对提高教师教学技能和教学智慧，提高课堂教学的有效性具有重要的实践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我们可以采取的课堂理答策略有这些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激励性理答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通常情况下，当学生回答正确时，教师往往会给予积极反应。积极反应的形式有多种。如口头表扬、表示接受学生观点、运用“代币制”式奖励等。表扬是对学生回答的充分肯定，接受学生的观点就是充分利用学生的回答继续下一步教学。同时我们还可以运用动作理答和神情理答．教师借助丰富的肢体语言和面部表情对学生的回答作出评价，一个赞许的眼神、一个会意的微笑、一个佩服的大拇指、一次温柔的摸摸头、一次亲切的拉拉手、一次肯定的点点头，有时这些都可以起到“此时无声胜有声”的效果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发展性理答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发展性理答主要包括探问、追问、转问、反问等方式，能促进学生思维的发展，得到学生更有深度与宽度的回答。探问和转问有利于学生专注于学习活动、改善思考方式，是课堂理答中使用频率最高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3)</w:t>
      </w:r>
      <w:r>
        <w:rPr>
          <w:rFonts w:cs="宋体;SimSun"/>
          <w:kern w:val="0"/>
          <w:sz w:val="24"/>
        </w:rPr>
        <w:t>诊断性理答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诊断性理答是指教师对学生的回答给予肯定或否定的评价，给学生指明方向，明确思路。在新课程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念的指导下，许多老师不敢给予学生明确的回答，有时含糊其词，这样搞得学生也不置可否。一般来说，孩子跟我们成人一样，在回答后很想知道对错好坏，这时教师的应答应尽可能明确一些。这样有助于形成学生正确的态度和价值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4)</w:t>
      </w:r>
      <w:r>
        <w:rPr>
          <w:rFonts w:cs="宋体;SimSun"/>
          <w:kern w:val="0"/>
          <w:sz w:val="24"/>
        </w:rPr>
        <w:t>再组织理答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再组织是教师理答的一种特殊形式，是指教师在理答的最后阶段，对学生的回答重新组织或概括，目的是给学生一个更加准确、清晰、完整的答案。在教学过程中，有时学生的回答过于零散。虽然看起来是百花齐放、热闹非凡，但是没有条理，思路不够明晰，收效甚微。这时教师及时地总结归纳，有明确的方向。使学生的思路更加清楚，答案更加明晰，帮助学生形成正确的态度、价值观和策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6:00Z</dcterms:created>
  <dc:creator>User</dc:creator>
  <dc:description/>
  <cp:keywords/>
  <dc:language>en-US</dc:language>
  <cp:lastModifiedBy>User</cp:lastModifiedBy>
  <dcterms:modified xsi:type="dcterms:W3CDTF">2012-06-28T02:37:00Z</dcterms:modified>
  <cp:revision>1</cp:revision>
  <dc:subject/>
  <dc:title>课堂理答的有效性</dc:title>
</cp:coreProperties>
</file>