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智慧理答，有效课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年来，以孙建锋老师为代表的“对话教学”引起了教师的广泛关注，但对“理答”的概念很少有人知晓。“理答”就是教师对学生回答问题后的反应和处理，是课堂对话的重要组成部分。它既是一种教学行为，更是一种评价行为。它是教师对学生的回答作出的即时评价，以引起学生的注意与思考，它的实质是教学信息的传输与反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今天的课堂教学中，我们应该让每一个</w:t>
      </w:r>
      <w:r>
        <w:rPr/>
        <w:t>40</w:t>
      </w:r>
      <w:r>
        <w:rPr/>
        <w:t>分钟成为一次次生命的对话，成为师生内心情感的真切流露，成为个人见解和智慧的展现。要不断反思、不断优化理答策略，智慧理答才会彻底解放学生，充分展示教师的教学个性，为学生的学习提供持续的动力。下面，就如何有效理答谈谈我的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点拨启迪，有效理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尼基</w:t>
      </w:r>
      <w:r>
        <w:rPr/>
        <w:t>·</w:t>
      </w:r>
      <w:r>
        <w:rPr/>
        <w:t>胡德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教学的艺术全在于如何恰当地提出问题和巧妙地引导学生作答。”如果说</w:t>
      </w:r>
      <w:r>
        <w:rPr/>
        <w:t>,</w:t>
      </w:r>
      <w:r>
        <w:rPr/>
        <w:t>好的提问活动可以架构一堂语文课的教学</w:t>
      </w:r>
      <w:r>
        <w:rPr/>
        <w:t>,</w:t>
      </w:r>
      <w:r>
        <w:rPr/>
        <w:t>能够培养学生深入钻研</w:t>
      </w:r>
      <w:r>
        <w:rPr/>
        <w:t>,</w:t>
      </w:r>
      <w:r>
        <w:rPr/>
        <w:t>点燃其创造思维的火花</w:t>
      </w:r>
      <w:r>
        <w:rPr/>
        <w:t>,</w:t>
      </w:r>
      <w:r>
        <w:rPr/>
        <w:t>将教学活动推向高潮</w:t>
      </w:r>
      <w:r>
        <w:rPr/>
        <w:t>,</w:t>
      </w:r>
      <w:r>
        <w:rPr/>
        <w:t>那么</w:t>
      </w:r>
      <w:r>
        <w:rPr/>
        <w:t>,</w:t>
      </w:r>
      <w:r>
        <w:rPr/>
        <w:t>教师推波助澜的引导点拨必然在其中起着中流砥柱般的作用。有人说答案就像隐藏在曲折迂回的暗巷中的一件宝物</w:t>
      </w:r>
      <w:r>
        <w:rPr/>
        <w:t>,</w:t>
      </w:r>
      <w:r>
        <w:rPr/>
        <w:t>那么老师的点拨引导就是每个错综复杂的交叉路口的标识</w:t>
      </w:r>
      <w:r>
        <w:rPr/>
        <w:t>,</w:t>
      </w:r>
      <w:r>
        <w:rPr/>
        <w:t>就是探寻过程中一直引领在前方的火把。所以课堂提问中</w:t>
      </w:r>
      <w:r>
        <w:rPr/>
        <w:t>,</w:t>
      </w:r>
      <w:r>
        <w:rPr/>
        <w:t>教师必须审时度势</w:t>
      </w:r>
      <w:r>
        <w:rPr/>
        <w:t>,</w:t>
      </w:r>
      <w:r>
        <w:rPr/>
        <w:t>多方引导</w:t>
      </w:r>
      <w:r>
        <w:rPr/>
        <w:t>,</w:t>
      </w:r>
      <w:r>
        <w:rPr/>
        <w:t>在学生跃跃欲试或愤悱之时</w:t>
      </w:r>
      <w:r>
        <w:rPr/>
        <w:t>,</w:t>
      </w:r>
      <w:r>
        <w:rPr/>
        <w:t>助其一臂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在学习《鸟的天堂》的结尾：“昨天是我的眼睛骗了我，那‘鸟的天堂’的确是鸟的天堂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时，由于老师的多方引导，学生大多数理解了下半句的意思。突然有一生提出：“‘我’为什么会受‘骗’呢？”这是老师忽略的问题，教师如何对此进行有效理答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在肯定了这个学生敢于质疑的同时，让全班学生再读全文，找出“两次经过‘鸟的天堂’，看到的有何不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明白了：第一次只注意到枝繁叶茂的大榕树；第二次才发现群鸟嬉戏的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指着插图上的大榕树：“你的眼睛真的骗了你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还好，两次观察的结果才使‘我’真正认识到‘鸟的天堂’，才没受骗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在这个‘骗’字上，你们悟到了什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：“认识大自然必须要全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，既帮助学生理解了课文的内容，又肯定了学生的思维成果，提高了学生能动学习的积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新课程强调学生的主体地位，并不意味着教师责任的减轻和教师作用的降低，反之，对教师提出了更高的要求。其一，老师设计的课堂提问应具有思考性和探索性，为学生探索和交流创造条件。其二，课堂教学是一个动态的、复杂的过程。面对纷至沓来的生成信息，教师应进行筛选点化，披沙见金，及时引导，有效理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转换角度，智慧理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提出问题，学生理解可能会偏离预设，提出些古怪的，与教学无关的问题。遇到这种情况，教师就要随机应变，引导学生好好思考。或者教师不必急于回答，可以缓冲一下，将问题抛给学生，趁势点拨，巧妙地把问题引导到教学的主题上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钱梦龙先生在外地执教《少年闰土》一文。学生突然提出一个与课文主旨毫无关系的问题：跳鱼怎么会有青蛙似的两只脚？且看当时钱梦龙先生是如何作出反应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是啊，鱼怎么会有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什么鱼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娃娃鱼。（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啊，你真见多识广！我想跳鱼也有两只脚，可我没有看到过，你们有谁看到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（齐）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可是少年闰土就知道这种跳鱼，这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说明少年闰土见多识广，他“心里有无穷无尽的希奇的事，都是我往常的朋友所不知道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问题可算“刁钻古怪”，即使特级教师备课再精细，课前预设再周密，也无法解答。况且这一问题与理解课文内容并无多大联系，完全可以采取“冷处理”。可钱老师却敏锐巧妙地利用此问题，通过巧妙的理答，积极调整教学程序，通过常识、引导、提升，充分开发其教学价值，把这一旁逸斜出的问题引导到教学目标上来——加深对少年闰土形象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抛砖引玉，深化理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提出问题，学生有时对问题的理解流于表面，不够深刻。此时，教师就要抛砖引玉，加以指导。经过教师抛砖引玉，达到对问题理解应有的深度，拓展学生思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孙建锋老师上《做一片美的叶子》，是这样引导学生理解“每一片叶子形态各异——你找不到两片相同的叶子”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读了这句话，你有什么想法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觉得这说明大树上的叶子很多，还有一棵树上没有两片相同的叶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有了自己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理解了这句话，我发现每一个同学都是不相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；了不起的发现！的确，没有哪两个同学长相是相同的，你再看一看会场的那么多老师，没有哪两个教师长得是一样的，但是你要知道，我们的同学虽然长相没有相同的，他们都在这节课上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认真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的老师虽然长相不相同，但是他们都在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勤奋地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无数片叶子做着相同的工作，把阳光变成生命的乳汁奉献给大树。无数个老师做着相同的工作，把知识变成生命的乳汁奉献给学生；无数个爸爸妈妈做着相同的工作，把爱心变成生命的乳汁奉献给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热烈鼓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老师的一句“你再看一看会场的那么多老师，没有哪两个教师长得是一样的，但是你要知道，我们的同学虽然长相没有相同的，他们都在这节课上……”是多么智慧，学生触类旁通，思维一下子拓宽了，说出了那么好的句子，引来如潮掌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激励赞赏，评价理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些语文课堂上，教师对为学生朗读的理答语言大体就这么几种：“表扬表扬他”，“很好！”，“你真棒！”，“你真聪明！”，“你读得真有感情！”学生听多了会毫无感觉，还有可能失去激励的作用。苏霍姆林斯基指出：“教师的语言修养在很大程度上决定着课堂上学生的脑力劳动效率。”是的，独立意识尚未形成的小学生总是很重视教师的评价的，所以在课堂中教师对学生的回答、作业、演示、表现所做出的评价语言往往会左右学生这一节课的情绪。名师的课堂教学都有一种内隐的魔力，能牢牢抓住学生的注意力，让学生积极主动地投入学习活动，造就一种和谐的学习氛围，形成这种魔力的一个重要原因就是他们精彩的评价理答语言。请看孙建锋老师是如何对学生的朗读作出恰如其分的理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得孙建锋老师在上《那深情的一跪》时，学生第一次接触文本，老师请同学们站起来展示自己的朗读，只要求读正确、读流利，读出自己的风格就行。而每一位同学读后，孙老师都给予了个性化的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</w:t>
      </w:r>
      <w:r>
        <w:rPr/>
        <w:t>1</w:t>
      </w:r>
      <w:r>
        <w:rPr/>
        <w:t>：老成，这是你声音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</w:t>
      </w:r>
      <w:r>
        <w:rPr/>
        <w:t>2</w:t>
      </w:r>
      <w:r>
        <w:rPr/>
        <w:t>：江南的呢喃软语都表现出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</w:t>
      </w:r>
      <w:r>
        <w:rPr/>
        <w:t>3</w:t>
      </w:r>
      <w:r>
        <w:rPr/>
        <w:t>：中央电视台的后备力量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</w:t>
      </w:r>
      <w:r>
        <w:rPr/>
        <w:t>4</w:t>
      </w:r>
      <w:r>
        <w:rPr/>
        <w:t>：我就在你的身边，帮你静心定气，看准了，一个字都不能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</w:t>
      </w:r>
      <w:r>
        <w:rPr/>
        <w:t>5</w:t>
      </w:r>
      <w:r>
        <w:rPr/>
        <w:t>：你对幅场景情有独钟，才会读得那么流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</w:t>
      </w:r>
      <w:r>
        <w:rPr/>
        <w:t>6</w:t>
      </w:r>
      <w:r>
        <w:rPr/>
        <w:t>：我知道，我是考验我的听力呢，站起来，深呼吸一次……我知道你很努力，因为我的手就放在你的背上，你的心跳比正常时要快，尽力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</w:t>
      </w:r>
      <w:r>
        <w:rPr/>
        <w:t>7</w:t>
      </w:r>
      <w:r>
        <w:rPr/>
        <w:t>：能保底也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段鼓励性的理答，每一个字，每一个词都散发着一种力量，一种鼓舞的力量，一种发自内心的力量，一种能走进人心灵的力量。这样子的理答，让我们感觉一切都是那么自然，从学生的朗读实际出发，在夸大其词，但又不失表扬鼓舞之功效，每一字，每一个词，每一句话都触动着学生的心灵之弦，在学生的心中掀起涟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要反复默念苏霍姆林斯基的话：“教育的技巧不在于能预见到课的所有细节，而在于根据当时的具体情况，巧妙地在学生不知不觉之中作出相应的变动。理答在整个课堂教学中是很小的一个部分，但正所谓小处见理念，细微处现真情，有效的理答是对学生个性的关注，是人文的体现。小学语文课堂教学需要教师融汇学识积淀、认真倾听，审慎提问，有效理答，一定会产生思维碰撞、精彩纷呈的课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5:00Z</dcterms:created>
  <dc:creator>User</dc:creator>
  <dc:description/>
  <cp:keywords/>
  <dc:language>en-US</dc:language>
  <cp:lastModifiedBy>User</cp:lastModifiedBy>
  <dcterms:modified xsi:type="dcterms:W3CDTF">2012-06-28T02:36:00Z</dcterms:modified>
  <cp:revision>1</cp:revision>
  <dc:subject/>
  <dc:title>智慧理答，有效课堂 </dc:title>
</cp:coreProperties>
</file>