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ˎ̥;Times New Roman" w:hAnsi="ˎ̥;Times New Roman" w:cs="ˎ̥;Times New Roman"/>
          <w:sz w:val="36"/>
          <w:szCs w:val="36"/>
        </w:rPr>
        <w:t>关于高效课堂</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ascii="ˎ̥;Times New Roman" w:hAnsi="ˎ̥;Times New Roman" w:cs="ˎ̥;Times New Roman"/>
          <w:sz w:val="18"/>
          <w:szCs w:val="18"/>
        </w:rPr>
        <w:t>靳彩省</w:t>
      </w:r>
      <w:r>
        <w:rPr>
          <w:rFonts w:ascii="ˎ̥;Times New Roman" w:hAnsi="ˎ̥;Times New Roman" w:cs="ˎ̥;Times New Roman" w:eastAsia="ˎ̥;Times New Roman"/>
          <w:sz w:val="18"/>
          <w:szCs w:val="18"/>
        </w:rPr>
        <w:t xml:space="preserve"> </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高效课堂”的提出与兴起，不是一个孤立的教学事件，它与当前基础教育改革和发展的主题密切相关。人们之所以言必称“高效课堂”，与规范办学行为形势下比过去课程课时、学生在校时间相对减少有关。在这种情况下，很多校长提出要抓“高效课堂”，不抓高效课堂完不成教学任务，学生升学会受到影响。因此，坦率地讲，“高效课堂”的提出本身就是服务于知识教学的。不能不说，很多人以这样的视角和切入点来认识高效课堂、定位高效课堂，这本身就天然地带有很强烈的功利主义。如果我们这么功利地看教育，仅仅把高效课堂看作是快速、高效地掌握知识的场所，那么，绝不会有真正的“高效课堂”，弄来弄去还是“死”的课堂，没有生气的课堂。不能不说，极端功利主义的教育价值观对高效课堂的科学建构形成了一种“原点”意义上的制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r>
      <w:r>
        <w:rPr>
          <w:rFonts w:ascii="ˎ̥;Times New Roman" w:hAnsi="ˎ̥;Times New Roman" w:cs="ˎ̥;Times New Roman"/>
          <w:sz w:val="18"/>
          <w:szCs w:val="18"/>
        </w:rPr>
        <w:t>当前，社会上流行着一个非常蛊惑人心的口号：“不让孩子输在起跑线上”。这里的“起跑线”指什么？是“知识掌握”、“才艺培养”，还是“道德启蒙”、“社会适应”、“习惯养成”？显然，是前者。这与人们强烈的升学功利要求息息相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  </w:t>
      </w:r>
      <w:r>
        <w:rPr>
          <w:rFonts w:ascii="ˎ̥;Times New Roman" w:hAnsi="ˎ̥;Times New Roman" w:cs="ˎ̥;Times New Roman"/>
          <w:sz w:val="18"/>
          <w:szCs w:val="18"/>
        </w:rPr>
        <w:t>高效课堂”有科学的量化指标，但总起来说必须达到以下三个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明快。一是教师的情绪，要平和，不能过分激昂和低落，让学生在心理上处于兴奋和抑制的最佳状态，心理学研究表明，这种状态是最有利的。二是让学生充满求知的愉悦感，调动起学生的良好情绪，形成互动。三是课堂的节奏感和逻辑性是适合课堂教学内容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融洽。指整个课堂教师与学生的关系。这个氛围要由教师来创设，从情绪到求知欲的引发，以及整个课堂的感应互动都能体现这种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3</w:t>
      </w:r>
      <w:r>
        <w:rPr>
          <w:rFonts w:ascii="ˎ̥;Times New Roman" w:hAnsi="ˎ̥;Times New Roman" w:cs="ˎ̥;Times New Roman"/>
          <w:sz w:val="18"/>
          <w:szCs w:val="18"/>
        </w:rPr>
        <w:t>、投入少，产出多。这就是效益。我们的课堂，有一点是既定的，就是时间。在这个时间内要研究如何提高效率，不必自设框子，用最少的时间圆满完成任务达到教学目标就是高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如何构建初中阶段高效课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构建初中物理高效课堂的指导思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坚持以学生为本，从学生实际和本校实际出发，通过学习新课程的基本理念和先进的教育教学理论，学习优秀中学的教学模式，促进初中物理教师的专业成长和学生的全面发展，大面积提高我校初中初中物理教学的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构建初中阶段高效课堂的具体实施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课前准备紧锣密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在每个学期开学之初，各班老师就对全班学生按性别、成绩、能力等因素进行均衡组合，分成若干个小组（每组为</w:t>
      </w:r>
      <w:r>
        <w:rPr>
          <w:rFonts w:cs="ˎ̥;Times New Roman" w:ascii="ˎ̥;Times New Roman" w:hAnsi="ˎ̥;Times New Roman"/>
          <w:sz w:val="18"/>
          <w:szCs w:val="18"/>
        </w:rPr>
        <w:t>8—10</w:t>
      </w:r>
      <w:r>
        <w:rPr>
          <w:rFonts w:ascii="ˎ̥;Times New Roman" w:hAnsi="ˎ̥;Times New Roman" w:cs="ˎ̥;Times New Roman"/>
          <w:sz w:val="18"/>
          <w:szCs w:val="18"/>
        </w:rPr>
        <w:t>人），并由每个小组推选出一名学生任组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任课老师将备课过程中准备好的预习提纲提前一至两天提供给学生便于学生预习准备。老师根据内容的多少，可灵活采用课代表在黑板上抄写、教师出示小黑板、打印张贴于班级、印发给小组长乃至全体学生等多种方式提供预习提纲。此外，根据内容的难易，老师可灵活采用课外预习、课堂前半部分预习或者整体课预习等方法进行预习提纲的学习。与此同时，各小组要进行组内预习交流，归纳出小组集中的疑点或新发现的问题，便于上课时进行组间交流。课前周密认真的预习准备为课堂上师生互动、学生自主、小组探究等提供了有力的保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课堂互动热火朝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该课堂模式在一节课的前十分钟，教师引导小组之间进行交流。每组派一名代表（每节课轮流），提出本小组预习过程中出现的疑点或新发现的问题，教师对各小组表现情况进行鼓励性评价。在调动各小组充分发言的同时，又要保证整个过程时间控制在十分钟以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课堂中段</w:t>
      </w:r>
      <w:r>
        <w:rPr>
          <w:rFonts w:cs="ˎ̥;Times New Roman" w:ascii="ˎ̥;Times New Roman" w:hAnsi="ˎ̥;Times New Roman"/>
          <w:sz w:val="18"/>
          <w:szCs w:val="18"/>
        </w:rPr>
        <w:t>30</w:t>
      </w:r>
      <w:r>
        <w:rPr>
          <w:rFonts w:ascii="ˎ̥;Times New Roman" w:hAnsi="ˎ̥;Times New Roman" w:cs="ˎ̥;Times New Roman"/>
          <w:sz w:val="18"/>
          <w:szCs w:val="18"/>
        </w:rPr>
        <w:t>分钟，教师针对各小组提出的问题迅速进行组织整理并结合自己已准备好的新授课的教学设计，对学生提出的疑点和相关的新发现问题进行点拨、引导、分析、讲解，此间尽可能地让学生回答，教师尽量减少完全不涉及教材内容的陈述，并及时对各小组的表现进行评价，充分利用组与组之间的竞争，最大限度地调动每位同学主动参与的积极性，让课堂因互动而精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课堂后段</w:t>
      </w:r>
      <w:r>
        <w:rPr>
          <w:rFonts w:cs="ˎ̥;Times New Roman" w:ascii="ˎ̥;Times New Roman" w:hAnsi="ˎ̥;Times New Roman"/>
          <w:sz w:val="18"/>
          <w:szCs w:val="18"/>
        </w:rPr>
        <w:t>5</w:t>
      </w:r>
      <w:r>
        <w:rPr>
          <w:rFonts w:ascii="ˎ̥;Times New Roman" w:hAnsi="ˎ̥;Times New Roman" w:cs="ˎ̥;Times New Roman"/>
          <w:sz w:val="18"/>
          <w:szCs w:val="18"/>
        </w:rPr>
        <w:t>分钟，要求学生迅速整理本节课的知识结构及知识要点，并举手代表本小组提出一个与本节内容有关的最想提出的问题，教师根据问题的难易度酌情解答，或请学生回答。教师还要评出优胜组和最佳答题手。整个课堂学生的积极性都保持高涨状态，大大提高了课堂效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课后复习温故知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成果测评是课堂效果的关键环节。昌乐二中课堂模式的成果测评可以是学习小组成员间的相互测评，可以是教师事先设计问卷，也可以是学生在自主协作学习过程中发现问题并向老师提出，由老师就各组共性的问题，结合自己的教学目的来归纳提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在此基础上，各小组成员进一步复习整理本节课的知识结构、未弄懂的问题以及新发现的问题，并进行组内交流汇总，由组员轮流抄写在小组专用本子上，交授课老师批阅或进行小组间交流、评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同时，由于许多简单的知识在预习和新授课时已经解决，为进一步巩固课堂所学知识，老师只需要针对本节课的重点难点知识选择习题，少而精地布置一些强化训练作业，让学生以书面作业的形式按时交上，授课老师逐一批改。不管是课后对知识的梳理还是作强化训练作业，学生都很主动，这从侧面也反映了学生在高效率的课堂上收获很大，学习的积极性和自觉性被充分调动起来。</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01:00Z</dcterms:created>
  <dc:creator>雨林木风</dc:creator>
  <dc:description/>
  <cp:keywords/>
  <dc:language>en-US</dc:language>
  <cp:lastModifiedBy>雨林木风</cp:lastModifiedBy>
  <dcterms:modified xsi:type="dcterms:W3CDTF">2011-12-18T11:29:00Z</dcterms:modified>
  <cp:revision>1</cp:revision>
  <dc:subject/>
  <dc:title>关于高效课堂 </dc:title>
</cp:coreProperties>
</file>