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小学语文课堂观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课堂观察时，教师不仅要关注学生知识技能掌握的情况，而且应关注学生的其他方面。建议从下列的课堂观察表所提供的几个方面进行观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学生在回答提问或进行练习时，通过课堂，教师便能及时地了解学生学习的情况从而作出积极反馈，正确的给予鼓励和强化，错误的给予指导和矫正。记录中教师也可以根据实际的需要，关注学生突出的一两个方面，在相应的观察项目后打个“√”，若无，则不作任何记号。</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课堂观察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生姓名：</w:t>
      </w:r>
      <w:r>
        <w:rPr>
          <w:rFonts w:ascii="宋体;SimSun" w:hAnsi="宋体;SimSun" w:cs="宋体;SimSun"/>
          <w:kern w:val="0"/>
          <w:sz w:val="24"/>
          <w:u w:val="single"/>
        </w:rPr>
        <w:t xml:space="preserve"> </w:t>
      </w:r>
    </w:p>
    <w:tbl>
      <w:tblPr>
        <w:tblW w:w="8336" w:type="dxa"/>
        <w:jc w:val="left"/>
        <w:tblInd w:w="-15" w:type="dxa"/>
        <w:tblLayout w:type="fixed"/>
        <w:tblCellMar>
          <w:top w:w="0" w:type="dxa"/>
          <w:left w:w="0" w:type="dxa"/>
          <w:bottom w:w="0" w:type="dxa"/>
          <w:right w:w="0" w:type="dxa"/>
        </w:tblCellMar>
      </w:tblPr>
      <w:tblGrid>
        <w:gridCol w:w="5023"/>
        <w:gridCol w:w="530"/>
        <w:gridCol w:w="530"/>
        <w:gridCol w:w="574"/>
        <w:gridCol w:w="1679"/>
      </w:tblGrid>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项目</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说明</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观察学生是否认真（听讲、作业、讨论）</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w:t>
            </w:r>
            <w:r>
              <w:rPr>
                <w:rFonts w:cs="宋体;SimSun" w:ascii="宋体;SimSun" w:hAnsi="宋体;SimSun"/>
                <w:kern w:val="0"/>
                <w:sz w:val="24"/>
              </w:rPr>
              <w:t>2=</w:t>
            </w:r>
            <w:r>
              <w:rPr>
                <w:rFonts w:ascii="宋体;SimSun" w:hAnsi="宋体;SimSun" w:cs="宋体;SimSun"/>
                <w:kern w:val="0"/>
                <w:sz w:val="24"/>
              </w:rPr>
              <w:t>一般，</w:t>
            </w:r>
            <w:r>
              <w:rPr>
                <w:rFonts w:cs="宋体;SimSun" w:ascii="宋体;SimSun" w:hAnsi="宋体;SimSun"/>
                <w:kern w:val="0"/>
                <w:sz w:val="24"/>
              </w:rPr>
              <w:t>3=</w:t>
            </w:r>
            <w:r>
              <w:rPr>
                <w:rFonts w:ascii="宋体;SimSun" w:hAnsi="宋体;SimSun" w:cs="宋体;SimSun"/>
                <w:kern w:val="0"/>
                <w:sz w:val="24"/>
              </w:rPr>
              <w:t>不认真</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观察学生是否积极（举手发言、提出问题并询问、讨论与交流、阅读课外读物）</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积极，</w:t>
            </w:r>
            <w:r>
              <w:rPr>
                <w:rFonts w:cs="宋体;SimSun" w:ascii="宋体;SimSun" w:hAnsi="宋体;SimSun"/>
                <w:kern w:val="0"/>
                <w:sz w:val="24"/>
              </w:rPr>
              <w:t>2=</w:t>
            </w:r>
            <w:r>
              <w:rPr>
                <w:rFonts w:ascii="宋体;SimSun" w:hAnsi="宋体;SimSun" w:cs="宋体;SimSun"/>
                <w:kern w:val="0"/>
                <w:sz w:val="24"/>
              </w:rPr>
              <w:t>一般，</w:t>
            </w:r>
            <w:r>
              <w:rPr>
                <w:rFonts w:cs="宋体;SimSun" w:ascii="宋体;SimSun" w:hAnsi="宋体;SimSun"/>
                <w:kern w:val="0"/>
                <w:sz w:val="24"/>
              </w:rPr>
              <w:t>3=</w:t>
            </w:r>
            <w:r>
              <w:rPr>
                <w:rFonts w:ascii="宋体;SimSun" w:hAnsi="宋体;SimSun" w:cs="宋体;SimSun"/>
                <w:kern w:val="0"/>
                <w:sz w:val="24"/>
              </w:rPr>
              <w:t>不积极</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观察学生是否自信（提出和别人不同的问题、大胆尝试并表达自己的想法）</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常，</w:t>
            </w:r>
            <w:r>
              <w:rPr>
                <w:rFonts w:cs="宋体;SimSun" w:ascii="宋体;SimSun" w:hAnsi="宋体;SimSun"/>
                <w:kern w:val="0"/>
                <w:sz w:val="24"/>
              </w:rPr>
              <w:t>2=</w:t>
            </w:r>
            <w:r>
              <w:rPr>
                <w:rFonts w:ascii="宋体;SimSun" w:hAnsi="宋体;SimSun" w:cs="宋体;SimSun"/>
                <w:kern w:val="0"/>
                <w:sz w:val="24"/>
              </w:rPr>
              <w:t>一般，</w:t>
            </w:r>
            <w:r>
              <w:rPr>
                <w:rFonts w:cs="宋体;SimSun" w:ascii="宋体;SimSun" w:hAnsi="宋体;SimSun"/>
                <w:kern w:val="0"/>
                <w:sz w:val="24"/>
              </w:rPr>
              <w:t>3=</w:t>
            </w:r>
            <w:r>
              <w:rPr>
                <w:rFonts w:ascii="宋体;SimSun" w:hAnsi="宋体;SimSun" w:cs="宋体;SimSun"/>
                <w:kern w:val="0"/>
                <w:sz w:val="24"/>
              </w:rPr>
              <w:t>很少</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观察学生是否善于与人合作（</w:t>
            </w:r>
            <w:r>
              <w:rPr>
                <w:rFonts w:cs="宋体;SimSun" w:ascii="宋体;SimSun" w:hAnsi="宋体;SimSun"/>
                <w:kern w:val="0"/>
                <w:sz w:val="24"/>
              </w:rPr>
              <w:t>I</w:t>
            </w:r>
            <w:r>
              <w:rPr>
                <w:rFonts w:ascii="宋体;SimSun" w:hAnsi="宋体;SimSun" w:cs="宋体;SimSun"/>
                <w:kern w:val="0"/>
                <w:sz w:val="24"/>
              </w:rPr>
              <w:t>听别人意见、积极表达自己的意见）</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w:t>
            </w:r>
            <w:r>
              <w:rPr>
                <w:rFonts w:cs="宋体;SimSun" w:ascii="宋体;SimSun" w:hAnsi="宋体;SimSun"/>
                <w:kern w:val="0"/>
                <w:sz w:val="24"/>
              </w:rPr>
              <w:t>2=</w:t>
            </w:r>
            <w:r>
              <w:rPr>
                <w:rFonts w:ascii="宋体;SimSun" w:hAnsi="宋体;SimSun" w:cs="宋体;SimSun"/>
                <w:kern w:val="0"/>
                <w:sz w:val="24"/>
              </w:rPr>
              <w:t>一般，</w:t>
            </w:r>
            <w:r>
              <w:rPr>
                <w:rFonts w:cs="宋体;SimSun" w:ascii="宋体;SimSun" w:hAnsi="宋体;SimSun"/>
                <w:kern w:val="0"/>
                <w:sz w:val="24"/>
              </w:rPr>
              <w:t>3=</w:t>
            </w:r>
            <w:r>
              <w:rPr>
                <w:rFonts w:ascii="宋体;SimSun" w:hAnsi="宋体;SimSun" w:cs="宋体;SimSun"/>
                <w:kern w:val="0"/>
                <w:sz w:val="24"/>
              </w:rPr>
              <w:t>很少</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观察觉得学生思维的条理性（能有条理表达自己的意见、解决问题的过程清楚、做事有计划）</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强，</w:t>
            </w:r>
            <w:r>
              <w:rPr>
                <w:rFonts w:cs="宋体;SimSun" w:ascii="宋体;SimSun" w:hAnsi="宋体;SimSun"/>
                <w:kern w:val="0"/>
                <w:sz w:val="24"/>
              </w:rPr>
              <w:t>2=</w:t>
            </w:r>
            <w:r>
              <w:rPr>
                <w:rFonts w:ascii="宋体;SimSun" w:hAnsi="宋体;SimSun" w:cs="宋体;SimSun"/>
                <w:kern w:val="0"/>
                <w:sz w:val="24"/>
              </w:rPr>
              <w:t>一般，</w:t>
            </w:r>
            <w:r>
              <w:rPr>
                <w:rFonts w:cs="宋体;SimSun" w:ascii="宋体;SimSun" w:hAnsi="宋体;SimSun"/>
                <w:kern w:val="0"/>
                <w:sz w:val="24"/>
              </w:rPr>
              <w:t>3=</w:t>
            </w:r>
            <w:r>
              <w:rPr>
                <w:rFonts w:ascii="宋体;SimSun" w:hAnsi="宋体;SimSun" w:cs="宋体;SimSun"/>
                <w:kern w:val="0"/>
                <w:sz w:val="24"/>
              </w:rPr>
              <w:t>不足</w:t>
            </w:r>
          </w:p>
        </w:tc>
      </w:tr>
      <w:tr>
        <w:trPr/>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观察学生思维的创造性（用不同的方法解决问题、独立思考）</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w:t>
            </w:r>
            <w:r>
              <w:rPr>
                <w:rFonts w:cs="宋体;SimSun" w:ascii="宋体;SimSun" w:hAnsi="宋体;SimSun"/>
                <w:kern w:val="0"/>
                <w:sz w:val="24"/>
              </w:rPr>
              <w:t>2=</w:t>
            </w:r>
            <w:r>
              <w:rPr>
                <w:rFonts w:ascii="宋体;SimSun" w:hAnsi="宋体;SimSun" w:cs="宋体;SimSun"/>
                <w:kern w:val="0"/>
                <w:sz w:val="24"/>
              </w:rPr>
              <w:t>一般，</w:t>
            </w:r>
            <w:r>
              <w:rPr>
                <w:rFonts w:cs="宋体;SimSun" w:ascii="宋体;SimSun" w:hAnsi="宋体;SimSun"/>
                <w:kern w:val="0"/>
                <w:sz w:val="24"/>
              </w:rPr>
              <w:t>3=</w:t>
            </w:r>
            <w:r>
              <w:rPr>
                <w:rFonts w:ascii="宋体;SimSun" w:hAnsi="宋体;SimSun" w:cs="宋体;SimSun"/>
                <w:kern w:val="0"/>
                <w:sz w:val="24"/>
              </w:rPr>
              <w:t>很少</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总评：</w:t>
            </w:r>
          </w:p>
        </w:tc>
      </w:tr>
    </w:tbl>
    <w:p>
      <w:pPr>
        <w:pStyle w:val="Normal"/>
        <w:widowControl/>
        <w:spacing w:before="280" w:after="280"/>
        <w:jc w:val="left"/>
        <w:rPr/>
      </w:pPr>
      <w:r>
        <w:rPr>
          <w:rFonts w:cs="宋体;SimSun" w:ascii="宋体;SimSun" w:hAnsi="宋体;SimSun"/>
          <w:kern w:val="0"/>
          <w:sz w:val="24"/>
        </w:rPr>
        <w:br w:type="textWrapping" w:clear="all"/>
      </w:r>
      <w:r>
        <w:rPr>
          <w:rFonts w:ascii="宋体;SimSun" w:hAnsi="宋体;SimSun" w:cs="宋体;SimSun"/>
          <w:kern w:val="0"/>
          <w:sz w:val="24"/>
        </w:rPr>
        <w:t>　</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建立促进教师不断提高的评价体系</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发展性教师评价制度是一个循环反复、周而复始的过程，评价周期最好与学期制度相吻合，对教师进行发展性评价一般从每年的</w:t>
      </w:r>
      <w:r>
        <w:rPr>
          <w:rFonts w:cs="宋体;SimSun" w:ascii="宋体;SimSun" w:hAnsi="宋体;SimSun"/>
          <w:kern w:val="0"/>
          <w:sz w:val="24"/>
        </w:rPr>
        <w:t>9</w:t>
      </w:r>
      <w:r>
        <w:rPr>
          <w:rFonts w:ascii="宋体;SimSun" w:hAnsi="宋体;SimSun" w:cs="宋体;SimSun"/>
          <w:kern w:val="0"/>
          <w:sz w:val="24"/>
        </w:rPr>
        <w:t>月份开始。这一评价体系的建立强调教师要对自身教学行为进行分析与反思，激发教师改革现有教学评价制度、探究新的评价方法的热情，建立以教师自评为主，校长、学生、教师、家长共同参与的评价制度，使教师从多种渠道获得信息，不断提高教学水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价标准</w:t>
      </w:r>
    </w:p>
    <w:p>
      <w:pPr>
        <w:pStyle w:val="Normal"/>
        <w:widowControl/>
        <w:spacing w:before="280" w:after="280"/>
        <w:jc w:val="left"/>
        <w:rPr/>
      </w:pPr>
      <w:r>
        <w:rPr>
          <w:rFonts w:ascii="宋体;SimSun" w:hAnsi="宋体;SimSun" w:cs="宋体;SimSun"/>
          <w:kern w:val="0"/>
          <w:sz w:val="24"/>
        </w:rPr>
        <w:t>为了便于教师评价工作的顺利开展，学校应该首先制定有关教师评价的标准，而评价标准应该包括教师工作的各个方面，如课堂教学、课外活动、行政工作、管理工作、学生思想品德工作等。这里向大家介绍一份</w:t>
      </w:r>
      <w:r>
        <w:rPr>
          <w:rFonts w:ascii="宋体;SimSun" w:hAnsi="宋体;SimSun" w:cs="宋体;SimSun"/>
          <w:b/>
          <w:bCs/>
          <w:kern w:val="0"/>
          <w:sz w:val="24"/>
        </w:rPr>
        <w:t>教师评价标准指导大纲</w:t>
      </w:r>
      <w:r>
        <w:rPr>
          <w:rFonts w:ascii="宋体;SimSun" w:hAnsi="宋体;SimSun" w:cs="宋体;SimSun"/>
          <w:kern w:val="0"/>
          <w:sz w:val="24"/>
        </w:rPr>
        <w:t>，供大家参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价过程的主要环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发展性教师评价包括评价双方的初次见面、收集信息、评价面谈和复查面谈四个主要环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初次面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评价者与评价对象的初次面谈是教师评价过程的一个首要环节，它有助于教师评价的顺利实施，关系到教师评价的成效。通过初次面谈可以使双方做到：进一步明确发展性教师评价制度的整个过程；进一步明确发展性教师评价制度的实施旨在促进教师个人的未来发展和提高学校办学质量；探讨信息和数据收集的渠道、方式和类型，确定征求对象的人选；消除评价对象的其他疑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集信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收集信息的类型、渠道和方式是多种多样的主要有以下几种途径。①教师自我评价，一般而言，包括教师最满意的方面、遇到的困难、受到的限制条件、专业提高情况等；②课堂听课，通常分为预备讨论、课堂听课和课后讨论三个阶段。预备讨论阶段主要是听取教师对教学的设计、商讨可能遇到的困难，从而确定听课方式与听课重点。在听课阶段，评价还要做好听课记录，最后，在课外讨论阶段，评价者应该让教师进行自我评价，评价者也可以从自己的角度给教师以实事求是的评价；③第三方意见，这是评价者为间接和全面被评教师的情况而与有关人员（如学生、同事、家长等）进行的访谈、问卷调查等；④文献资料，即教师的教案、教学总结、学生成绩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价面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评价面谈是教师评价过程的核心部分。评价面谈应该成为评价者和评价对象双方“真正对话”的机会。在评价面谈中应关注以下几个方面：第一，总结评价对象的工作，包括成功的方面和需要改进的方面。第二，探讨评价对象在制定学校管理政策方面发挥的作用，学校现状在哪些方面限制和影响了评价对象的参与。第三，撰写评价报告。评价报告包括两个部分，一是评价面谈的讨论记录；二是讨论后制定的发展目标。第四，确定评价对象的进修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复查面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复查面谈的目的是回顾评价过程，探讨确定的评价目标是否妥当，进一步落实实现发展目标的措施，也可调整或修订目标。如果目标达成，一轮完整的发展性教师评价结束，进而，又在新的增础上开始新一轮的发展性教师评价。</w:t>
      </w:r>
    </w:p>
    <w:p>
      <w:pPr>
        <w:pStyle w:val="Normal"/>
        <w:widowControl/>
        <w:jc w:val="left"/>
        <w:rPr/>
      </w:pPr>
      <w:r>
        <w:rPr>
          <w:rFonts w:cs="宋体;SimSun" w:ascii="宋体;SimSun" w:hAnsi="宋体;SimSun"/>
          <w:kern w:val="0"/>
          <w:sz w:val="24"/>
        </w:rPr>
        <w:br w:type="textWrapping" w:clear="all"/>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教师评价标准指导大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习环境组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气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室布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资源利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生的需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获得帮助的需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获得尊重、信任、公正待遇的需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获得学业评定的需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教学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准备与教学规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方式与教学任务的适应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方式与学生需求的适应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循序渐进和连续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业评定与进步的监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纪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师与学生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师与教师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师与家长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师与其他部门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师与校外机关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课外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围绕办学目的和办学思想开展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的思想品德关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行政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与教研组的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与年级组的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参与其他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专业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技能与知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潜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培训的需求</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期望</w:t>
      </w:r>
      <w:r>
        <w:rPr>
          <w:rFonts w:cs="宋体;SimSun" w:ascii="宋体;SimSun" w:hAnsi="宋体;SimSun"/>
          <w:kern w:val="0"/>
          <w:sz w:val="24"/>
        </w:rPr>
        <w:br w:type="textWrapping" w:clear="all"/>
      </w:r>
      <w:r>
        <w:rPr>
          <w:rFonts w:ascii="宋体;SimSun" w:hAnsi="宋体;SimSun" w:cs="宋体;SimSun"/>
          <w:kern w:val="0"/>
          <w:sz w:val="24"/>
        </w:rPr>
        <w:t>　</w:t>
      </w:r>
    </w:p>
    <w:p>
      <w:pPr>
        <w:pStyle w:val="Normal"/>
        <w:widowControl/>
        <w:spacing w:before="280" w:after="280"/>
        <w:jc w:val="left"/>
        <w:rPr/>
      </w:pPr>
      <w:r>
        <w:rPr>
          <w:rFonts w:cs="宋体;SimSun" w:ascii="宋体;SimSun" w:hAnsi="宋体;SimSun"/>
          <w:b/>
          <w:bCs/>
          <w:kern w:val="0"/>
          <w:sz w:val="24"/>
        </w:rPr>
        <w:t>·</w:t>
      </w:r>
      <w:r>
        <w:rPr>
          <w:rFonts w:ascii="宋体;SimSun" w:hAnsi="宋体;SimSun" w:cs="宋体;SimSun"/>
          <w:b/>
          <w:bCs/>
          <w:kern w:val="0"/>
          <w:sz w:val="24"/>
        </w:rPr>
        <w:t>建立促进学校不断发展的评价体系</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通过周期性对学校课程实施的情况、其中存在的问题进行分析评估，可促使学校提高实施课程的能力，并有利于形成促进课程不断革新的机制。一般地说，促进学校不断发展的评价体系应包括以下四个步骤：明确评价内容和标准；设计评价工具；搜集和分析反映学校办学水平的资料；明确促进学校发展的改进要点，并制定改进计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明确评价内容和标准</w:t>
      </w:r>
    </w:p>
    <w:p>
      <w:pPr>
        <w:pStyle w:val="Normal"/>
        <w:widowControl/>
        <w:spacing w:before="280" w:after="280"/>
        <w:jc w:val="left"/>
        <w:rPr/>
      </w:pPr>
      <w:r>
        <w:rPr>
          <w:rFonts w:ascii="宋体;SimSun" w:hAnsi="宋体;SimSun" w:cs="宋体;SimSun"/>
          <w:kern w:val="0"/>
          <w:sz w:val="24"/>
        </w:rPr>
        <w:t>从教育实践的角度来看，学校保证学生达到预期学习目标的因素主要有课程、教育设计和对学生学习的评价三个方面。</w:t>
      </w:r>
      <w:r>
        <w:rPr>
          <w:rFonts w:ascii="宋体;SimSun" w:hAnsi="宋体;SimSun" w:cs="宋体;SimSun"/>
          <w:b/>
          <w:bCs/>
          <w:kern w:val="0"/>
          <w:sz w:val="24"/>
        </w:rPr>
        <w:t>以高质量学校在教育实践方面所具有的特征为例来说明。（</w:t>
      </w:r>
      <w:r>
        <w:rPr>
          <w:rFonts w:ascii="宋体;SimSun" w:hAnsi="宋体;SimSun" w:cs="宋体;SimSun"/>
          <w:kern w:val="0"/>
          <w:sz w:val="24"/>
        </w:rPr>
        <w:t>见表：</w:t>
      </w:r>
      <w:r>
        <w:rPr>
          <w:rFonts w:ascii="宋体;SimSun" w:hAnsi="宋体;SimSun" w:cs="宋体;SimSun"/>
          <w:b/>
          <w:bCs/>
          <w:kern w:val="0"/>
          <w:sz w:val="24"/>
        </w:rPr>
        <w:t>高质量学校在教育实践方面所具有的特征</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计评价工具</w:t>
      </w:r>
    </w:p>
    <w:p>
      <w:pPr>
        <w:pStyle w:val="Normal"/>
        <w:widowControl/>
        <w:spacing w:before="280" w:after="280"/>
        <w:jc w:val="left"/>
        <w:rPr/>
      </w:pPr>
      <w:r>
        <w:rPr>
          <w:rFonts w:ascii="宋体;SimSun" w:hAnsi="宋体;SimSun" w:cs="宋体;SimSun"/>
          <w:kern w:val="0"/>
          <w:sz w:val="24"/>
        </w:rPr>
        <w:t>通过对高质量学校在整体方面和特定学科领域教育特征的分析，可为全面地了解本校的优势和不足提供有价值的信息。通常，学校可以利用整体方面（教育效能与组织管理效能）和学科课程领域（教育效能和组织管理效能）的二维图表来开展这一工作。（见表：</w:t>
      </w:r>
      <w:r>
        <w:rPr>
          <w:rFonts w:ascii="宋体;SimSun" w:hAnsi="宋体;SimSun" w:cs="宋体;SimSun"/>
          <w:b/>
          <w:bCs/>
          <w:kern w:val="0"/>
          <w:sz w:val="24"/>
        </w:rPr>
        <w:t xml:space="preserve">高质量学校评价表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搜集和分析反映学校办学水平的资料</w:t>
      </w:r>
    </w:p>
    <w:p>
      <w:pPr>
        <w:pStyle w:val="Normal"/>
        <w:widowControl/>
        <w:spacing w:before="280" w:after="280"/>
        <w:jc w:val="left"/>
        <w:rPr/>
      </w:pPr>
      <w:r>
        <w:rPr>
          <w:rFonts w:ascii="宋体;SimSun" w:hAnsi="宋体;SimSun" w:cs="宋体;SimSun"/>
          <w:kern w:val="0"/>
          <w:sz w:val="24"/>
        </w:rPr>
        <w:t>在搜集资料的过程中，应考虑这样几个问题：即是否已搜集了反映学校优势的资料？是否已搜集了反映学校不足的资料？课程、指导策略、学习活动以及对学生学习的评估是否一致？这一教育体系是否与学生的预期学习目标一致？学校的组织系统是否与教育系统一致等等。在搜集资料时可采用观察、访谈、检查学校的各种文件、检查教育和管理的政策和操作程序等方法。在掌握了大量的关于学校优势和不足的资料后，学校应进行整理和分析，对学校工作质量的状况进行概括性描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明确促进学校发展的改进要点，并制定改进计划</w:t>
      </w:r>
    </w:p>
    <w:p>
      <w:pPr>
        <w:pStyle w:val="Normal"/>
        <w:widowControl/>
        <w:spacing w:before="280" w:after="280"/>
        <w:jc w:val="left"/>
        <w:rPr/>
      </w:pPr>
      <w:r>
        <w:rPr>
          <w:rFonts w:ascii="宋体;SimSun" w:hAnsi="宋体;SimSun" w:cs="宋体;SimSun"/>
          <w:kern w:val="0"/>
          <w:sz w:val="24"/>
        </w:rPr>
        <w:t>为明确改进学校工作的要点，学校需要开展这样的几项工作：用清楚、简练、可测量的目标术语来描述改进学校教育和组织管理的工作要点；确定改进学校教学和组织管理的成就指标；描述评价学校达到改进目标程度的具体方法。</w:t>
      </w:r>
      <w:r>
        <w:rPr>
          <w:rFonts w:cs="宋体;SimSun" w:ascii="宋体;SimSun" w:hAnsi="宋体;SimSun"/>
          <w:kern w:val="0"/>
          <w:sz w:val="24"/>
        </w:rPr>
        <w:br w:type="textWrapping" w:clear="all"/>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高质量学校在教育实践方面所具有的特征</w:t>
      </w:r>
    </w:p>
    <w:tbl>
      <w:tblPr>
        <w:tblW w:w="8336" w:type="dxa"/>
        <w:jc w:val="left"/>
        <w:tblInd w:w="-15" w:type="dxa"/>
        <w:tblLayout w:type="fixed"/>
        <w:tblCellMar>
          <w:top w:w="0" w:type="dxa"/>
          <w:left w:w="0" w:type="dxa"/>
          <w:bottom w:w="0" w:type="dxa"/>
          <w:right w:w="0" w:type="dxa"/>
        </w:tblCellMar>
      </w:tblPr>
      <w:tblGrid>
        <w:gridCol w:w="465"/>
        <w:gridCol w:w="3778"/>
        <w:gridCol w:w="4093"/>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项目</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特 点</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说 明</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程</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开设高质量的课程</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程是以清楚界定的学生学习目标为基础的，并且着重支持学生在学习中力求卓越。</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确保课程有效实施</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程实施计划确保教学策略和学习活动、教育支持和资源、学习评估等要素与课程相一致，并使得各年级的教师、学生家长和社区成员对学生的学习持有共同的期望。</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评价和更新课程</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一个有秩序的过程管理、评价和更新课程的机制，反映出一种持续提高的追求。</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教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育</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设计</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教育与学生学习的目标和要求相一致</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将教育策略与学生的学习活动和学习目标结合起来。</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使用自上而下的教育决策</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将教学过程的教育功能和评价功能整合起来，以支持自下而上的教育决策。</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使学生投入积极的学习</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过使用有效的班级管理和教学组织策略，形成积极的学习气氛，强调基础知识、基本技能和高水平的思维技能，使学生最大化地投入学习。</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拓展对学生学习的教育支持</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除了最基本的班级指导外，为学生提供各种机会接受额外的帮助，以提高他们的学习。</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对学生学习的评估</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对需要评估的学生学习目标进行清楚的界定</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对学生的评价要与清楚说明的、恰当的成就期望相一致</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形成评价目的</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评价应源自评价结果的使用者提出的目的，并为他们服务</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选择恰当的评价方法</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使用能够准确反映学生成就的预期目标的评价方法</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搜集全面的、有代表性的成就样本</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应充分地搜集全面的、有代表性的学习成就样本，以得出关于学生学习成就的可靠结论</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作出公正的评价，避免偏见和歪曲</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以一种公正、公平的态度进行评价，排除任何可能干扰结果正确性的偏见和歪曲</w:t>
            </w:r>
          </w:p>
        </w:tc>
      </w:tr>
    </w:tbl>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高质量学校评价表</w:t>
      </w:r>
    </w:p>
    <w:tbl>
      <w:tblPr>
        <w:tblW w:w="8336" w:type="dxa"/>
        <w:jc w:val="left"/>
        <w:tblInd w:w="-15" w:type="dxa"/>
        <w:tblLayout w:type="fixed"/>
        <w:tblCellMar>
          <w:top w:w="0" w:type="dxa"/>
          <w:left w:w="0" w:type="dxa"/>
          <w:bottom w:w="0" w:type="dxa"/>
          <w:right w:w="0" w:type="dxa"/>
        </w:tblCellMar>
      </w:tblPr>
      <w:tblGrid>
        <w:gridCol w:w="2084"/>
        <w:gridCol w:w="2084"/>
        <w:gridCol w:w="2084"/>
        <w:gridCol w:w="2084"/>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类别</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项目</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优势</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不足</w:t>
            </w:r>
          </w:p>
        </w:tc>
      </w:tr>
      <w:tr>
        <w:trPr/>
        <w:tc>
          <w:tcPr>
            <w:tcW w:w="20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整体方面</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教育效能</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组织管理效能</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学科课程领域</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教育效能</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0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组织管理效能</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 xml:space="preserve">建立发展性教学评价体系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综观现行的教学评价，由于评价的目的多是为了奖惩而评价，方法消极，评价内容程序化，已难以适应教育改革和发展的需要，因此，构建发展性课堂教学评价体系已成为新课程改革之必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那么，一堂好课的标准是什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目标</w:t>
      </w:r>
      <w:r>
        <w:rPr>
          <w:rFonts w:cs="宋体;SimSun" w:ascii="宋体;SimSun" w:hAnsi="宋体;SimSun"/>
          <w:kern w:val="0"/>
          <w:sz w:val="24"/>
        </w:rPr>
        <w:t>:</w:t>
      </w:r>
      <w:r>
        <w:rPr>
          <w:rFonts w:ascii="宋体;SimSun" w:hAnsi="宋体;SimSun" w:cs="宋体;SimSun"/>
          <w:kern w:val="0"/>
          <w:sz w:val="24"/>
        </w:rPr>
        <w:t>以促进学生的发展为宗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课堂教学目标的确立与教师的教学行为有很大的相关，从教师对教学目标的设定中就能看出教师对课堂教学的预设。在当前课程理念的指导下，课堂教学目标的确立越来越强调要以促进学生的发展为根本宗旨。这里所说的学生发展主要包含三个方面：①基础目标：指国家颁布的教学大纲和课程标准中所明确规定的学生必须掌握的学科基础知识、基本技能及基本学习能力和相应的思想品德。②提高目标：主要表现为学生的主体性发展。主体性发展目标主要包括学生的自主性、主动性和创造性三方面。③体验性目标：指的是通过教师与学生间的情感交流形成民主和谐的课堂教学心理气氛，让每个学生都获得成功的体验，能体会到学习的快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内容设计：科学合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教学内容的科学合理的安排是良好的课堂教学质量的保证，好的课堂教学内容应具有如下特征：①教师正确理解教材所表达的意图，并在此基础上根据本班学生的特点创造性的使用教材。②教学内容具有挑战性，能激发学生的求知欲。③内容的衔接科学合理，具有严密的逻辑性和系统性。④注重教学内容的综合性，体现科学性、人文性和社会性的融合。⑤关注教学内容的实践性，密切联系社会实际和学生生活实际，培养学生的动手能力和解决问题的能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策略：让学生主动学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现代课堂教学以学生为主体，强调学生的主动学习，从而促进学生主体性的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生主动参与知识的建构过程。在课堂教学中教师应给学生主动参与的时间与空间。但是对于学生主动参与的时间不应做硬性的规定，要根据教学内容的实际要求合理地安排。②合作学习。课堂教学中的合作学习是培养学生合作意识和交往技能的重要手段，通过合作学习可以让学生学会倾听、学会交流、学会协作、学会分享。但是，合作学习不要流于形式，为了追求合作而合作，要让学生在实质性的讨论中真正地交流想法、丰富理解。③学生的差异性发展。好的课堂教学并不是同等的发展、同步的发展，应该承认学生的差异性发展，并使每个学生在原有的基础上获得最优的发展。在课堂教学中，不是统一的标准去塑造学生，而是使学生有差异的发展。④鼓励创新。教师应鼓励学生对教学内容的质疑，鼓励学生形成自己的观点和见解，创造条件让学生体会到创新的乐趣，发展创新能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能力：教学基本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教师的教学能力在课堂上的表现就是扎实的教学基本功。教师的教学能力主要表现在：①课堂驾驭能力，能较好地对组织、管理和监控课堂教学，有较好的课堂应变能力。②实践操作能力，能运用现代化的教学手段，进行实验操作以及合理地使用教具。③语言表达能力，语言规范、生动，教学意图表达清楚，板书设计合理，字体规整。</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2:01:00Z</dcterms:created>
  <dc:creator>MC SYSTEM</dc:creator>
  <dc:description/>
  <cp:keywords/>
  <dc:language>en-US</dc:language>
  <cp:lastModifiedBy>MC SYSTEM</cp:lastModifiedBy>
  <dcterms:modified xsi:type="dcterms:W3CDTF">2011-05-28T12:02:00Z</dcterms:modified>
  <cp:revision>1</cp:revision>
  <dc:subject/>
  <dc:title>小学语文课堂观察</dc:title>
</cp:coreProperties>
</file>