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40"/>
        <w:ind w:firstLine="480"/>
        <w:jc w:val="left"/>
        <w:rPr/>
      </w:pPr>
      <w:r>
        <w:rPr>
          <w:rFonts w:eastAsia="Arial" w:cs="Arial" w:ascii="Arial" w:hAnsi="Arial"/>
          <w:b/>
          <w:bCs/>
          <w:color w:val="355E9E"/>
          <w:kern w:val="0"/>
          <w:szCs w:val="21"/>
        </w:rPr>
        <w:t xml:space="preserve">                        </w:t>
      </w:r>
      <w:r>
        <w:rPr>
          <w:rFonts w:ascii="Arial" w:hAnsi="Arial" w:cs="Arial"/>
          <w:b/>
          <w:bCs/>
          <w:kern w:val="0"/>
          <w:sz w:val="30"/>
          <w:szCs w:val="21"/>
        </w:rPr>
        <w:t>高校备课十要</w:t>
      </w:r>
    </w:p>
    <w:p>
      <w:pPr>
        <w:pStyle w:val="Normal"/>
        <w:widowControl/>
        <w:shd w:fill="FFFFFF" w:val="clear"/>
        <w:spacing w:before="0" w:after="240"/>
        <w:ind w:firstLine="480"/>
        <w:jc w:val="left"/>
        <w:rPr>
          <w:rFonts w:ascii="Arial" w:hAnsi="Arial" w:cs="Arial"/>
          <w:color w:val="000000"/>
          <w:kern w:val="0"/>
          <w:szCs w:val="21"/>
        </w:rPr>
      </w:pPr>
      <w:r>
        <w:rPr>
          <w:rFonts w:ascii="Arial" w:hAnsi="Arial" w:cs="Arial"/>
          <w:color w:val="000000"/>
          <w:kern w:val="0"/>
          <w:szCs w:val="21"/>
        </w:rPr>
        <w:t>在当前高效课堂大背景下，精心备课就显得尤为重要。因此，教师在上课之前，总是要研究教材、选择教学内容、制定教学目标、考虑学生的学习方法、确定教师的教学方法、设计教学过程、制作多媒体课件或教具、设计课堂练习等工作，把这些内容写出来就成了教案。教案是教师备课成果的书面体现，是教师综合主、客观情况进行教学艺术处理的结晶，是教师进行课堂教学的依据，是教师综合素质的具体体现。一份好的教案，必须符合教学实际，必须符合学生的认知规律，必须做到前后衔接、逻辑严密，必须做到重点突出、难点突破，必须做到层次分明、过渡自然。要想取得高效课堂就必须改进备课方法，要备好一节课、编写一份高质量的教案就必须做到以下“十要”：</w:t>
      </w:r>
    </w:p>
    <w:p>
      <w:pPr>
        <w:pStyle w:val="Normal"/>
        <w:widowControl/>
        <w:shd w:fill="FFFFFF" w:val="clear"/>
        <w:spacing w:before="0" w:after="240"/>
        <w:ind w:firstLine="480"/>
        <w:jc w:val="left"/>
        <w:rPr>
          <w:rFonts w:ascii="Arial" w:hAnsi="Arial" w:cs="Arial"/>
          <w:color w:val="000000"/>
          <w:kern w:val="0"/>
          <w:szCs w:val="21"/>
        </w:rPr>
      </w:pPr>
      <w:r>
        <w:rPr>
          <w:rFonts w:ascii="Arial" w:hAnsi="Arial" w:cs="Arial"/>
          <w:b/>
          <w:bCs/>
          <w:color w:val="000000"/>
          <w:kern w:val="0"/>
        </w:rPr>
        <w:t>一．内容选择要合理</w:t>
      </w:r>
    </w:p>
    <w:p>
      <w:pPr>
        <w:pStyle w:val="Normal"/>
        <w:widowControl/>
        <w:shd w:fill="FFFFFF" w:val="clear"/>
        <w:spacing w:before="0" w:after="240"/>
        <w:ind w:firstLine="480"/>
        <w:jc w:val="left"/>
        <w:rPr>
          <w:rFonts w:ascii="Arial" w:hAnsi="Arial" w:cs="Arial"/>
          <w:color w:val="000000"/>
          <w:kern w:val="0"/>
          <w:szCs w:val="21"/>
        </w:rPr>
      </w:pPr>
      <w:r>
        <w:rPr>
          <w:rFonts w:ascii="Arial" w:hAnsi="Arial" w:cs="Arial"/>
          <w:color w:val="000000"/>
          <w:kern w:val="0"/>
          <w:szCs w:val="21"/>
        </w:rPr>
        <w:t>选择合理的教学内容是备好课的前提，教学内容的选择要依据知识的特点、教材的编写意图、完成教学任务所需的时间和学生的实际情况等因素来决定。如何合理地选择一课时的教学内容呢？首先是根据教材的编排来选择。通常我们把一个练习的知识划分成几个小段落，每个小段落为一课时的教学内容，现行数学教材就是这样编排的，教师在备课时只要看一看教材的新授内容以及对应的习题编写，就可以确定一课时的教学内容了。其次是根据知识的难易程度来选择。一般来说，比较简单的、学生易于接受理解的知识，内容可多选一些；对于学生难以理解、难以掌握的知识，由于在教学中要花费比较多的时间，所以内容要适当少选一些。例如求两个数的最大公约数，由于理性较强又很抽象，学生对理解的算理比较困难，因此教学时只能把例题及相关的习题放在一节课来教，不能把特例也放进这节课去教。再次是根据教学需要来选择。对于一些思考方法一致、联系比较紧密的知识，在教学时可以打破教材的编排顺序，对教学内容进行重新组织来安排教学内容，例如分数和百分数应用题这两个单元的知识，由于解题思路完全一样，因此有的教师就把同类型的分数和百分数应用题放在一起来教，这也是可以的。总之，在选择一课时的教学内容时要具体情况具体对待，以一节课能顺利完成教学任务、所授知识有利于学生理解和掌握为准，既不要多选也不能少选，多选了不利于学生理解和掌握所学知识，少选了会造成课堂教学松散、浪费课堂教学的时间。值得一提的是：在选择一课时的教学内容时切不可盲目迷信教学参考书，教学参考书上的课时安排一般是比较紧的，它是在理想的教学情况下确定的课时安排，有的内容课时安排过松，有的内容课时安排过紧，一般都要对教参上的课时安排进行适当调整，至于怎么调整要根据教学的实际情况而定，教学顺利时可以压缩一、两课时，教学不顺利时可以放宽一、两课时。</w:t>
      </w:r>
    </w:p>
    <w:p>
      <w:pPr>
        <w:pStyle w:val="Normal"/>
        <w:widowControl/>
        <w:shd w:fill="FFFFFF" w:val="clear"/>
        <w:spacing w:before="0" w:after="240"/>
        <w:ind w:firstLine="480"/>
        <w:jc w:val="left"/>
        <w:rPr>
          <w:rFonts w:ascii="Arial" w:hAnsi="Arial" w:cs="Arial"/>
          <w:color w:val="000000"/>
          <w:kern w:val="0"/>
          <w:szCs w:val="21"/>
        </w:rPr>
      </w:pPr>
      <w:r>
        <w:rPr>
          <w:rFonts w:ascii="Arial" w:hAnsi="Arial" w:cs="Arial"/>
          <w:b/>
          <w:bCs/>
          <w:color w:val="000000"/>
          <w:kern w:val="0"/>
        </w:rPr>
        <w:t>二．目标制定要准确</w:t>
      </w:r>
    </w:p>
    <w:p>
      <w:pPr>
        <w:pStyle w:val="Normal"/>
        <w:widowControl/>
        <w:shd w:fill="FFFFFF" w:val="clear"/>
        <w:spacing w:before="0" w:after="240"/>
        <w:ind w:firstLine="480"/>
        <w:jc w:val="left"/>
        <w:rPr>
          <w:rFonts w:ascii="Arial" w:hAnsi="Arial" w:cs="Arial"/>
          <w:color w:val="000000"/>
          <w:kern w:val="0"/>
          <w:szCs w:val="21"/>
        </w:rPr>
      </w:pPr>
      <w:r>
        <w:rPr>
          <w:rFonts w:ascii="Arial" w:hAnsi="Arial" w:cs="Arial"/>
          <w:color w:val="000000"/>
          <w:kern w:val="0"/>
          <w:szCs w:val="21"/>
        </w:rPr>
        <w:t>所谓目标准确就是指制定的教学目标既要符合课程标准的要求，又要符合学生的实际情况，既不是低标准的又不是高不可攀的。一节课的教学目标是根据数学课程的总体目标和本节课的教学内容而确定的，教学目标是设计教学过程的依据，是课堂教学的总的指导思想，是上课的出发点，也是进行课堂教学的最终归宿。如何制定出一个具体明确又切实可行的教学目标呢？首先要认真钻研教材，结合数学课程目标和教学内容，制定出本节课的教学计划：要使学生掌握哪些知识、形成什么样的技能技巧、达到什么样的熟练程度、会用哪些方法解题等，这就是双基目标。其次是考虑通过这些知识的教学，应该培养学生哪些思维能力，这是思维能力的目标。再次是想一想通过这些知识的教学，对学生进行哪些思想教育，培养哪些良好的道德品质，这是渗透思想教育的要求。最后是考虑哪些地方可以对学生进行创新教育，怎样培养学生的创新意识和创造能力，这是创新教育的要求，这也是课堂教学最重要的目标。</w:t>
      </w:r>
    </w:p>
    <w:p>
      <w:pPr>
        <w:pStyle w:val="Normal"/>
        <w:widowControl/>
        <w:shd w:fill="FFFFFF" w:val="clear"/>
        <w:spacing w:before="0" w:after="240"/>
        <w:ind w:firstLine="480"/>
        <w:jc w:val="left"/>
        <w:rPr>
          <w:rFonts w:ascii="Arial" w:hAnsi="Arial" w:cs="Arial"/>
          <w:color w:val="000000"/>
          <w:kern w:val="0"/>
          <w:szCs w:val="21"/>
        </w:rPr>
      </w:pPr>
      <w:r>
        <w:rPr>
          <w:rFonts w:ascii="Arial" w:hAnsi="Arial" w:cs="Arial"/>
          <w:b/>
          <w:bCs/>
          <w:color w:val="000000"/>
          <w:kern w:val="0"/>
        </w:rPr>
        <w:t>三．重点难点要把握</w:t>
      </w:r>
    </w:p>
    <w:p>
      <w:pPr>
        <w:pStyle w:val="Normal"/>
        <w:widowControl/>
        <w:shd w:fill="FFFFFF" w:val="clear"/>
        <w:spacing w:before="0" w:after="240"/>
        <w:ind w:firstLine="480"/>
        <w:jc w:val="left"/>
        <w:rPr>
          <w:rFonts w:ascii="Arial" w:hAnsi="Arial" w:cs="Arial"/>
          <w:color w:val="000000"/>
          <w:kern w:val="0"/>
          <w:szCs w:val="21"/>
        </w:rPr>
      </w:pPr>
      <w:r>
        <w:rPr>
          <w:rFonts w:ascii="Arial" w:hAnsi="Arial" w:cs="Arial"/>
          <w:color w:val="000000"/>
          <w:kern w:val="0"/>
          <w:szCs w:val="21"/>
        </w:rPr>
        <w:t>几乎每节课都有它的教学重点和难点。重点、难点部分的教学是一节课的关键，教师的课堂教学的水平主要体现在重点的突出和难点的突破上。一般说来，一节课中学生要掌握的主要知识就是本节课的教学重点，学生在理解和接受上存在困难的地方就是教学难点。怎样在课堂教学中突出重点、突破难点呢？首先，教师必须要把握住重点和难点，当教学内容确定以后，教师应认真考虑：通过教学应使学生理解和掌握哪些知识，那些主要的、关键性的知识就是教学的重点；学生在学习时会遇到哪些困难，那些学生难以理解、容易出错的知识就是教学的难点。其次，考虑怎样突出重点、突破难点，当重点和难点确定以后教师还要考虑：教学时怎样与学生熟悉的生活相联系？怎样与学生已有的旧知相联系？最终制定出详细的、切实可行的教学方案，以此帮助学生化难为易，帮助学生理解和掌握所学知识。</w:t>
      </w:r>
    </w:p>
    <w:p>
      <w:pPr>
        <w:pStyle w:val="Normal"/>
        <w:widowControl/>
        <w:shd w:fill="FFFFFF" w:val="clear"/>
        <w:spacing w:before="0" w:after="240"/>
        <w:ind w:firstLine="480"/>
        <w:jc w:val="left"/>
        <w:rPr>
          <w:rFonts w:ascii="Arial" w:hAnsi="Arial" w:cs="Arial"/>
          <w:color w:val="000000"/>
          <w:kern w:val="0"/>
          <w:szCs w:val="21"/>
        </w:rPr>
      </w:pPr>
      <w:r>
        <w:rPr>
          <w:rFonts w:ascii="Arial" w:hAnsi="Arial" w:cs="Arial"/>
          <w:b/>
          <w:bCs/>
          <w:color w:val="000000"/>
          <w:kern w:val="0"/>
        </w:rPr>
        <w:t>四．学生水平要了解</w:t>
      </w:r>
    </w:p>
    <w:p>
      <w:pPr>
        <w:pStyle w:val="Normal"/>
        <w:widowControl/>
        <w:shd w:fill="FFFFFF" w:val="clear"/>
        <w:spacing w:before="0" w:after="240"/>
        <w:ind w:firstLine="480"/>
        <w:jc w:val="left"/>
        <w:rPr>
          <w:rFonts w:ascii="Arial" w:hAnsi="Arial" w:cs="Arial"/>
          <w:color w:val="000000"/>
          <w:kern w:val="0"/>
          <w:szCs w:val="21"/>
        </w:rPr>
      </w:pPr>
      <w:r>
        <w:rPr>
          <w:rFonts w:ascii="Arial" w:hAnsi="Arial" w:cs="Arial"/>
          <w:color w:val="000000"/>
          <w:kern w:val="0"/>
          <w:szCs w:val="21"/>
        </w:rPr>
        <w:t>数学知识的教学要符合连贯性和逻辑性的原则，新知识是在旧知识的基础上发展、变化、引申而来的，学生的已有知识和生活经验是确定学生的学习方法、选择教师的教学方法和设计教学方案的重要依据，如果学生对相关的旧知识掌握不好，就会影响学生对新知识的理解和掌握。因此教师在备课时要根据所教知识的内容，找出与新知识有关的旧知识，看一看哪些知识学生已经掌握了，哪些知识还没有完全掌握，确定需要跟学生补哪些知识漏洞，课始安排什么复习内容，新授选择什么学习方法和教学方法等，这就是我们常说的备学生的知识水平，只有这样，我们在备课、上课时才能有的放矢。如：通分知识的教学是在学生能熟练地口算出两个数或三个数的最小公倍数和分数的基本性质的基础上教学的，因此，课前就要训练学生用口算法求两、三个数的最小公倍数，并达到熟练程度。</w:t>
      </w:r>
    </w:p>
    <w:p>
      <w:pPr>
        <w:pStyle w:val="Normal"/>
        <w:widowControl/>
        <w:shd w:fill="FFFFFF" w:val="clear"/>
        <w:spacing w:before="0" w:after="240"/>
        <w:ind w:firstLine="480"/>
        <w:jc w:val="left"/>
        <w:rPr>
          <w:rFonts w:ascii="Arial" w:hAnsi="Arial" w:cs="Arial"/>
          <w:color w:val="000000"/>
          <w:kern w:val="0"/>
          <w:szCs w:val="21"/>
        </w:rPr>
      </w:pPr>
      <w:r>
        <w:rPr>
          <w:rFonts w:ascii="Arial" w:hAnsi="Arial" w:cs="Arial"/>
          <w:b/>
          <w:bCs/>
          <w:color w:val="000000"/>
          <w:kern w:val="0"/>
        </w:rPr>
        <w:t>五．学习方法要恰当</w:t>
      </w:r>
    </w:p>
    <w:p>
      <w:pPr>
        <w:pStyle w:val="Normal"/>
        <w:widowControl/>
        <w:shd w:fill="FFFFFF" w:val="clear"/>
        <w:spacing w:before="0" w:after="240"/>
        <w:ind w:firstLine="480"/>
        <w:jc w:val="left"/>
        <w:rPr>
          <w:rFonts w:ascii="Arial" w:hAnsi="Arial" w:cs="Arial"/>
          <w:color w:val="000000"/>
          <w:kern w:val="0"/>
          <w:szCs w:val="21"/>
        </w:rPr>
      </w:pPr>
      <w:r>
        <w:rPr>
          <w:rFonts w:ascii="Arial" w:hAnsi="Arial" w:cs="Arial"/>
          <w:color w:val="000000"/>
          <w:kern w:val="0"/>
          <w:szCs w:val="21"/>
        </w:rPr>
        <w:t>学生的学习方法是课堂教学的一个重要方面，它既能反映教师的教学理念，又能影响学生的课堂学习的效果和新课程目标的实现。目前学生的学习方法有很多，归纳起来可以分为两种：接受性学习和发现性学习，接受性学习可分为机械接受性学习和有意义接受性学习，发现性学习可分为指导发现性学习、独立发现性学习和创新性学习，教学时教师要根据教学的内容、教学的目标和学生的实际情况来选择相应的学习方法。怎样选择学生的学习方法呢？首先，要恰当、要符合学生的实际情况；其次，要有利于学生理解和掌握知识；再次要有利于学生创新意识的形成和创造能力的发展。一般来讲：对于一些比较简单的知识可以选择独立发现性学习的方法；对于一些比较复杂的、学生难以理解的知识可以采用有意义接受性学习的方法；对于有多种解决问题方法且学生能自己探索出来的知识的教学，则应当采用创新性学习的方法。值得一提的是：各种学习方法都有其自身的优点和缺点，在学生的学习发方法的选择上，不要人云亦云，更不可追求时髦、追赶时尚，不管教什么知识、上什么课都使用指导发现性学习法、独立发现性学习法、创新性学习法，而把传统的有意义接受性学习法一律废除，这样教学只能是浪费大量的课堂教学时间。在实际课堂教学中我们要大力提倡：操作、发现、讨论、归纳、猜想</w:t>
      </w:r>
      <w:r>
        <w:rPr>
          <w:rFonts w:ascii="Arial" w:hAnsi="Arial" w:cs="Arial" w:eastAsia="Arial"/>
          <w:color w:val="000000"/>
          <w:kern w:val="0"/>
          <w:szCs w:val="21"/>
        </w:rPr>
        <w:t xml:space="preserve"> </w:t>
      </w:r>
      <w:r>
        <w:rPr>
          <w:rFonts w:ascii="Arial" w:hAnsi="Arial" w:cs="Arial"/>
          <w:color w:val="000000"/>
          <w:kern w:val="0"/>
          <w:szCs w:val="21"/>
        </w:rPr>
        <w:t>论证、自学、交流等学习方法。</w:t>
      </w:r>
    </w:p>
    <w:p>
      <w:pPr>
        <w:pStyle w:val="Normal"/>
        <w:widowControl/>
        <w:shd w:fill="FFFFFF" w:val="clear"/>
        <w:spacing w:before="0" w:after="240"/>
        <w:ind w:firstLine="480"/>
        <w:jc w:val="left"/>
        <w:rPr>
          <w:rFonts w:ascii="Arial" w:hAnsi="Arial" w:cs="Arial"/>
          <w:color w:val="000000"/>
          <w:kern w:val="0"/>
          <w:szCs w:val="21"/>
        </w:rPr>
      </w:pPr>
      <w:r>
        <w:rPr>
          <w:rFonts w:ascii="Arial" w:hAnsi="Arial" w:cs="Arial"/>
          <w:b/>
          <w:bCs/>
          <w:color w:val="000000"/>
          <w:kern w:val="0"/>
        </w:rPr>
        <w:t>六．教学方法要精选</w:t>
      </w:r>
    </w:p>
    <w:p>
      <w:pPr>
        <w:pStyle w:val="Normal"/>
        <w:widowControl/>
        <w:shd w:fill="FFFFFF" w:val="clear"/>
        <w:spacing w:before="0" w:after="240"/>
        <w:ind w:firstLine="480"/>
        <w:jc w:val="left"/>
        <w:rPr>
          <w:rFonts w:ascii="Arial" w:hAnsi="Arial" w:cs="Arial"/>
          <w:color w:val="000000"/>
          <w:kern w:val="0"/>
          <w:szCs w:val="21"/>
        </w:rPr>
      </w:pPr>
      <w:r>
        <w:rPr>
          <w:rFonts w:ascii="Arial" w:hAnsi="Arial" w:cs="Arial"/>
          <w:color w:val="000000"/>
          <w:kern w:val="0"/>
          <w:szCs w:val="21"/>
        </w:rPr>
        <w:t>人们常说：教学有法，教无定法。教学有法是指教学时有法可依、有法可循，常用的教学方法有：讲授法、谈话法、演示法、实验法、发现法、程序教学法、尝试教学法、自学辅导法、引探教学法等。教无定法是指在实际教学时，没有固定不变的教学模式，同样的教学内容和学生不同的教师、同样的教学内容和教师不同的学生、同样的教师和学生不同的教学内容采用的教学方法都不相同，因为每种教学方法都不是十全十美的，都有各自的优点、缺陷和适用范围，超出了这个范围就不适用了。所以教师在备课时要根据教学内容、学生的年龄特点、接受能力以及自己的教学风格，选择恰当的教学方法，以达到最佳的教学效果。一般的做法是：一个知识开端的教学通常采用讲授法、谈话法进行教学，如数学概念的教学；比较抽象的、学生难以理解的知识，在教到关键之处采用演示法、实验法进行教学，如：三角形的面积计算、圆锥的体积计算的教学；与旧知识联系紧密的知识、学生自己动手操作能够自己学会的知识，可采用自学辅导法、发现法进行教学，如：梯形的面积计算的教学；对于一些学生易于理解和掌握的知识，可采用尝试教学法、引探教学法、自学辅导法和练习法进行教学。但是，在一节课中所用的教学方法也不是固定不变的，在实际课堂教学中，往往是根据教学的需要和实际教学的进程交替使用多种教学方法，有的教学内容可以用几种不同的方法进行教学，这就需要和实际情况择优选择。总之，教学方法的选择要依据教学的内容、本人的教学风格、学生的理解和接受能力而定，以达到课堂教学效果最优化为准。值得一提的是：选择教法要符合学生的认识规律，要有章可循、有法可依，决不能凭空想象，不切实际。</w:t>
      </w:r>
    </w:p>
    <w:p>
      <w:pPr>
        <w:pStyle w:val="Normal"/>
        <w:widowControl/>
        <w:shd w:fill="FFFFFF" w:val="clear"/>
        <w:spacing w:before="0" w:after="240"/>
        <w:ind w:firstLine="480"/>
        <w:jc w:val="left"/>
        <w:rPr>
          <w:rFonts w:ascii="Arial" w:hAnsi="Arial" w:cs="Arial"/>
          <w:color w:val="000000"/>
          <w:kern w:val="0"/>
          <w:szCs w:val="21"/>
        </w:rPr>
      </w:pPr>
      <w:r>
        <w:rPr>
          <w:rFonts w:ascii="Arial" w:hAnsi="Arial" w:cs="Arial"/>
          <w:b/>
          <w:bCs/>
          <w:color w:val="000000"/>
          <w:kern w:val="0"/>
        </w:rPr>
        <w:t>七．问题设计要精当</w:t>
      </w:r>
    </w:p>
    <w:p>
      <w:pPr>
        <w:pStyle w:val="Normal"/>
        <w:widowControl/>
        <w:shd w:fill="FFFFFF" w:val="clear"/>
        <w:spacing w:before="0" w:after="240"/>
        <w:ind w:firstLine="480"/>
        <w:jc w:val="left"/>
        <w:rPr>
          <w:rFonts w:ascii="Arial" w:hAnsi="Arial" w:cs="Arial"/>
          <w:color w:val="000000"/>
          <w:kern w:val="0"/>
          <w:szCs w:val="21"/>
        </w:rPr>
      </w:pPr>
      <w:r>
        <w:rPr>
          <w:rFonts w:ascii="Arial" w:hAnsi="Arial" w:cs="Arial"/>
          <w:color w:val="000000"/>
          <w:kern w:val="0"/>
          <w:szCs w:val="21"/>
        </w:rPr>
        <w:t>课堂教学是师生之间、生生之间信息交流的多边活动，师与生、生与生间的相互交流活动主要是靠教师的提问、学生的答问、生生之间的信息传递来实现的。学生在教师的提问之下进行思维、进行信息交流并相互启发，同时教师也从学生的回答和信息交流中了解学生的学习情况，从而调整课堂教学的进程。良好的课堂提问可以使课堂教学机制正常运转，可以激发学生积极地思维、主动的合作和交流，可以活跃课堂气氛，提高课堂教学效率。怎样设计好课堂提问呢？首先是精，课堂提问不在于数量多，而在于质量高优劣。教师的课堂提问要能启发学生积极地思考，要能调动学生学习的积极性和主动性，要能激发学生合作交流的兴趣，要能层层深入击中知识的本质，要能解决课堂教学中的实际问题，要避免诸如：你们懂不懂啊？会不会啊？有没有问题啊？等没有思考价值的问题。其次是时机要恰当，要把问题设置在知识的重点之处、知识的转折和发展之处、学生遇到学习困难之时，这样才能充分调动学生学习的积极性，启发学生积极的思维，节省教学的时间，提高教学效率。</w:t>
      </w:r>
    </w:p>
    <w:p>
      <w:pPr>
        <w:pStyle w:val="Normal"/>
        <w:widowControl/>
        <w:shd w:fill="FFFFFF" w:val="clear"/>
        <w:spacing w:before="0" w:after="240"/>
        <w:ind w:firstLine="480"/>
        <w:jc w:val="left"/>
        <w:rPr>
          <w:rFonts w:ascii="Arial" w:hAnsi="Arial" w:cs="Arial"/>
          <w:color w:val="000000"/>
          <w:kern w:val="0"/>
          <w:szCs w:val="21"/>
        </w:rPr>
      </w:pPr>
      <w:r>
        <w:rPr>
          <w:rFonts w:ascii="Arial" w:hAnsi="Arial" w:cs="Arial"/>
          <w:b/>
          <w:bCs/>
          <w:color w:val="000000"/>
          <w:kern w:val="0"/>
        </w:rPr>
        <w:t>八．细节问题要考虑</w:t>
      </w:r>
    </w:p>
    <w:p>
      <w:pPr>
        <w:pStyle w:val="Normal"/>
        <w:widowControl/>
        <w:shd w:fill="FFFFFF" w:val="clear"/>
        <w:spacing w:before="0" w:after="240"/>
        <w:ind w:firstLine="480"/>
        <w:jc w:val="left"/>
        <w:rPr>
          <w:rFonts w:ascii="Arial" w:hAnsi="Arial" w:cs="Arial"/>
          <w:color w:val="000000"/>
          <w:kern w:val="0"/>
          <w:szCs w:val="21"/>
        </w:rPr>
      </w:pPr>
      <w:r>
        <w:rPr>
          <w:rFonts w:ascii="Arial" w:hAnsi="Arial" w:cs="Arial"/>
          <w:color w:val="000000"/>
          <w:kern w:val="0"/>
          <w:szCs w:val="21"/>
        </w:rPr>
        <w:t>课堂教学中的细节问题虽然是一些细小的问题，但是也能影响一堂课的教学效果，细小的问题也能酿成大的失误，因此教师在备课时不要轻易放过每一个细节问题。细节问题包括的内容很多：有板书设计问题：板书是否科学、合理、简洁、实用；有提问、演示、作图问题：问题是否准确、无歧义，演示是否到位、准确无误，作图是否科学、合理；有前后衔接问题：有没有过渡性语言，过渡性语言是否简洁明了；有教学设计问题：对教学的难点之处、关键之处是否对各种可能出现的情况作了充分的估计，是否设计了两套甚至几套教学的方案，以应付课堂教学中的特发事件等，做到万无一失；有学生作业书写格式的指导问题等。所以教师在备课时有通盘考虑各个教学环节，处理好课堂教学中的每一个细节问题，使课堂教学自然、流畅、扣人心弦。</w:t>
      </w:r>
    </w:p>
    <w:p>
      <w:pPr>
        <w:pStyle w:val="Normal"/>
        <w:widowControl/>
        <w:shd w:fill="FFFFFF" w:val="clear"/>
        <w:spacing w:before="0" w:after="240"/>
        <w:ind w:firstLine="480"/>
        <w:jc w:val="left"/>
        <w:rPr>
          <w:rFonts w:ascii="Arial" w:hAnsi="Arial" w:cs="Arial"/>
          <w:color w:val="000000"/>
          <w:kern w:val="0"/>
          <w:szCs w:val="21"/>
        </w:rPr>
      </w:pPr>
      <w:r>
        <w:rPr>
          <w:rFonts w:ascii="Arial" w:hAnsi="Arial" w:cs="Arial"/>
          <w:b/>
          <w:bCs/>
          <w:color w:val="000000"/>
          <w:kern w:val="0"/>
        </w:rPr>
        <w:t>九．教具和课件准备要充分</w:t>
      </w:r>
    </w:p>
    <w:p>
      <w:pPr>
        <w:pStyle w:val="Normal"/>
        <w:widowControl/>
        <w:shd w:fill="FFFFFF" w:val="clear"/>
        <w:spacing w:before="0" w:after="240"/>
        <w:ind w:firstLine="480"/>
        <w:jc w:val="left"/>
        <w:rPr>
          <w:rFonts w:ascii="Arial" w:hAnsi="Arial" w:cs="Arial"/>
          <w:color w:val="000000"/>
          <w:kern w:val="0"/>
          <w:szCs w:val="21"/>
        </w:rPr>
      </w:pPr>
      <w:r>
        <w:rPr>
          <w:rFonts w:ascii="Arial" w:hAnsi="Arial" w:cs="Arial"/>
          <w:color w:val="000000"/>
          <w:kern w:val="0"/>
          <w:szCs w:val="21"/>
        </w:rPr>
        <w:t>多媒体课件和教具是必不可少的辅助教学手段，它可以使抽象的知识具体化、直观化、形象化，教具、多媒体课件制作演示得好，可以帮助学生理解和掌握数学知识，提高课堂教学效率，因此教师在备课时要根据教学内容制作必要的多媒体课件和教具。多媒体课件和教具的制作要具备：色彩鲜明、直观性强、便于操作演示、能反映知识的本质等特点。教具和多媒体课件制作好以后，教师还要先进行操作演示，看看还有什么不足之处，需要作如何改进，确保课堂演示万无一失。但是有的教师认为有了现代化的多媒体课件，就无须要制作教具了，这是一种偏激的做法，是不可取的，也是不切实际的，原因是：多媒体课件和教具各有各的优点和缺点，多媒体课件是高科技产物，它具有动感性强，操作方便等优点，但是它又有制作麻烦、花时多、教学成本高的缺点，教师不可能课课都使用，一般在教学中偶尔使用或只在公开教学时使用；而教具具有制作简单、使用方便、教学成本低等优点，便于广大教师在课堂教学中经常使用。另外，多媒体课件毕竟是一个虚拟的东西，教具起多媒体课件来更具有真实性、更直观，它在课堂教学中所起的作用是多媒体课件无法取代的，如长方体和正方体的认识教学就离不开实物教具的使用，认时间的教学就离不开实物钟的操作和演示，所以我们在教学中要根据教学的需要合理选择这两种辅助教学手段，不可偏爱一种而放弃另一种。</w:t>
      </w:r>
    </w:p>
    <w:p>
      <w:pPr>
        <w:pStyle w:val="Normal"/>
        <w:widowControl/>
        <w:shd w:fill="FFFFFF" w:val="clear"/>
        <w:spacing w:before="0" w:after="240"/>
        <w:ind w:firstLine="480"/>
        <w:jc w:val="left"/>
        <w:rPr>
          <w:rFonts w:ascii="Arial" w:hAnsi="Arial" w:cs="Arial"/>
          <w:color w:val="000000"/>
          <w:kern w:val="0"/>
          <w:szCs w:val="21"/>
        </w:rPr>
      </w:pPr>
      <w:r>
        <w:rPr>
          <w:rFonts w:ascii="Arial" w:hAnsi="Arial" w:cs="Arial"/>
          <w:b/>
          <w:bCs/>
          <w:color w:val="000000"/>
          <w:kern w:val="0"/>
        </w:rPr>
        <w:t>十．练习设计要精当</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课堂练习是为学生巩固所学知识服务的，学生通过练习来理解和掌握所学知识、形成技能和技巧、发展智力、培养能力，所以课堂练习要精心设计。如何设计高质量的课堂练习呢？首先，课堂练习设计要有一定的数量和质量，基本题要练足练好，要确保学生理解和掌握所学知识；提高题要能真正发挥其作用，要能发展学生的智力、培养学生的能力，不可只重数量而轻质量。其次，课堂练习设计要有层次、有坡度、有变化、有发展，要避免不必要的重复练习，要循序渐进，由易到难，不可重发展提高题的练习而轻基本题的练习。再次，课堂练习设计要有针对性，不要面面具到，不要平均使用力量，要重点知识重点练、难点知识反复练，对于学生容易混淆的知识，要设计一些新旧知识的对比练习，使学生真正理解和掌握所学知识。</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16:00Z</dcterms:created>
  <dc:creator>MC SYSTEM</dc:creator>
  <dc:description/>
  <cp:keywords/>
  <dc:language>en-US</dc:language>
  <cp:lastModifiedBy>MC SYSTEM</cp:lastModifiedBy>
  <dcterms:modified xsi:type="dcterms:W3CDTF">2010-12-29T11:17:00Z</dcterms:modified>
  <cp:revision>1</cp:revision>
  <dc:subject/>
  <dc:title>                        高校备课十要</dc:title>
</cp:coreProperties>
</file>