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kern w:val="0"/>
          <w:sz w:val="30"/>
          <w:szCs w:val="18"/>
        </w:rPr>
      </w:pPr>
      <w:r>
        <w:rPr>
          <w:rFonts w:ascii="宋体;SimSun" w:hAnsi="宋体;SimSun" w:cs="宋体;SimSun"/>
          <w:b/>
          <w:kern w:val="0"/>
          <w:sz w:val="30"/>
          <w:szCs w:val="18"/>
        </w:rPr>
        <w:t>有效备课：高效课堂的根基</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编者按◆</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教学的有效性来自备课的有效性。“有效教学”的根基在于“有效备课”。“有效备课”的话题由此抛出——</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教师如何在课前落实一个“备”字？学校应该如何引导？怎样才是有效备课合适的方式？集体备课还是自主研究？有效备课的基础是教材还是学生？从有效备课到实现教学效益最大化，还需要历经怎样的道路？</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只有明晰了这些问题，才能真正做到有效备课，进而实现高效课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有的教师认为备课就是写教案，检查备课成了检查备课本的代名词；有的照抄名家教案，敷衍了事，备课内容与具体教学实际严重脱节；有的根本不重视备课，不熟悉文本，凭着经验与感性认识上课，课堂教学随意性大；有的甚至上完课抄教案，应付检查。 “备课”这个重要环节并没有成为这些教师的内在要求。一些教师注意了备课环节，但是由于方法不对，有的长篇书写，巨细无遗，做了很多无用功，备课效率不高。种种现象，致使课堂教学效率低下。</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 过程</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有效备课”解决怎么办的问题</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备课是起点，教学思想目标得到贯彻是终点，期间的过程要靠方法研究来达成。集体备课虽然用时较多，但是交流后，</w:t>
      </w:r>
      <w:r>
        <w:rPr>
          <w:rFonts w:cs="宋体;SimSun" w:ascii="宋体;SimSun" w:hAnsi="宋体;SimSun"/>
          <w:color w:val="000000"/>
          <w:kern w:val="0"/>
          <w:szCs w:val="21"/>
        </w:rPr>
        <w:t>4</w:t>
      </w:r>
      <w:r>
        <w:rPr>
          <w:rFonts w:ascii="宋体;SimSun" w:hAnsi="宋体;SimSun" w:cs="宋体;SimSun"/>
          <w:color w:val="000000"/>
          <w:kern w:val="0"/>
          <w:szCs w:val="21"/>
        </w:rPr>
        <w:t>位老师对课标的认识、教材的把握、重难点的确定、方法的设计以及训练的落实上都更加到位。他们的集体备课分为四步进行。</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步，初读内容，个体领悟。通盘把握教材体系，全面规划教学计划；面对每一单元、每一课的教学内容，做到钻研课标，做到心中有纲；钻研文本，从读者、作者、教者、学者四个角度去研究文本，分析学情，独立确立教学的目的、重难点、训练点，考虑教学构想和教法等。</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步，广采众长，设计成型。这一步是集体智慧的碰撞。每一位任课教师结合各自备课的教学思路，发表自己对教学内容、教法的理解和意见。如果某位老师某一课的独立备课准备很好，她就是“中心发言人”。老师们共同探讨、相互补充，使得教案内容更加充实、完善。</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步，学情不同，酌情修改。每个班的学生情况各不相同，思维能力、语文素养都有高下之分。但是每个人拿到的教学设计都是一样的，因而，根据各自班级的学生实际状况酌情修改。“我们在调整教学设计的时候，在教案和教材上批注修改。”</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步，前者实践，后者调整。实践是检验一份教学设计的最好标准。在使用教学设计时，也注意跟踪反馈信息。先上课的老师会及时向后使用的老师反馈课堂信息，大家充分利用课间，及时讨论，抓住问题的症结或精彩的瞬间，提出调整或保持的建议，让后来者少走弯路，提高备课的质量。</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延展思考</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有效备课就是精研教材、研究学生，增强教学的针对性，实现教学效益的最大化。精研教材是有效备课的基础，研究学生主要是注意授课对象的整体特点以及个别差异，重点是关注学生整体特点。值得重视并关注的是：教师面对的是生命鲜活的个体，必须在备课中考虑，怎样把这些静态的知识以动态的方式展现在他们的面前，使学生能够积极主动、充满快乐地去探究生活。</w:t>
      </w:r>
    </w:p>
    <w:p>
      <w:pPr>
        <w:pStyle w:val="Normal"/>
        <w:widowControl/>
        <w:spacing w:lineRule="atLeast" w:line="270" w:before="280" w:after="280"/>
        <w:jc w:val="left"/>
        <w:rPr/>
      </w:pPr>
      <w:r>
        <w:rPr>
          <w:rFonts w:ascii="宋体;SimSun" w:hAnsi="宋体;SimSun" w:cs="宋体;SimSun"/>
          <w:color w:val="000000"/>
          <w:kern w:val="0"/>
          <w:szCs w:val="21"/>
        </w:rPr>
        <w:t>　　关于备课与教案的问题：在“有效”核心的统率下，发挥集体智慧，通过集体备课的手段，强化备课环节，让教师合理分配时间，把更多的精力放在挖掘教材、探讨教法学法的备课功夫上，教案书写精当实用，让教师不再把书写教案当做一种负担，一种可有可无的形式。</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 目标</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有效备课”实现课堂五改变</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教学这个层面，提倡有效备课的终极目标应该是教学效益最大化。有效备课实现了课堂的</w:t>
      </w:r>
      <w:r>
        <w:rPr>
          <w:rFonts w:cs="宋体;SimSun" w:ascii="宋体;SimSun" w:hAnsi="宋体;SimSun"/>
          <w:color w:val="000000"/>
          <w:kern w:val="0"/>
          <w:szCs w:val="21"/>
        </w:rPr>
        <w:t>5</w:t>
      </w:r>
      <w:r>
        <w:rPr>
          <w:rFonts w:ascii="宋体;SimSun" w:hAnsi="宋体;SimSun" w:cs="宋体;SimSun"/>
          <w:color w:val="000000"/>
          <w:kern w:val="0"/>
          <w:szCs w:val="21"/>
        </w:rPr>
        <w:t>个改变。</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课堂生态：从老师为主走向学生为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课堂正走向以学生为本。但它不是教和学的简单位置对换，而是建立一种以学生发展为本，为学生服务的思想观念，从而使教师成为以促进学生发展为恒久动力的师生联合体中出色的一员。老师的讲话争取做到少而精，将课堂上更多的时间和空间还给学生。</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教材地位：从教材至上走向兼容生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学会在生活中学习，在学习中生活，教师要在课堂教学中给学生种下这样的种子。因此，教学不是只以教材内容为基准，而是拓宽孩子学习的范围。如学习《一粒种子》时，观察种子，播种花种，记录生长，把学习的时间延长至</w:t>
      </w:r>
      <w:r>
        <w:rPr>
          <w:rFonts w:cs="宋体;SimSun" w:ascii="宋体;SimSun" w:hAnsi="宋体;SimSun"/>
          <w:color w:val="000000"/>
          <w:kern w:val="0"/>
          <w:szCs w:val="21"/>
        </w:rPr>
        <w:t>4</w:t>
      </w:r>
      <w:r>
        <w:rPr>
          <w:rFonts w:ascii="宋体;SimSun" w:hAnsi="宋体;SimSun" w:cs="宋体;SimSun"/>
          <w:color w:val="000000"/>
          <w:kern w:val="0"/>
          <w:szCs w:val="21"/>
        </w:rPr>
        <w:t>个月。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教法变化：从教法单一走向生动活泼</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拼音教学中用到讲故事、编歌谣、做动作、学表演、开火车等形式；识字教学中采用创设情境、猜字谜、编故事、找朋友、编顺口溜、课件演示、部首加熟字法、熟字添笔画法、熟字换部首法、去部首法等；朗读教学中运用教师范读、轮读、角色朗读，个别朗读、借助辅助工具如营造氛围读、结合体态语言的表达读、借助直觉思维读等形式做到以读代讲；阅读教学中让学生在看一看、找一找、做一做、画一画、演一演中感受阅读的乐趣。</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教学方式：从个体学习走向合作探究</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新课标提倡合作学习、探究学习，但是，要做好合作探究学习很难。在识字教学中，小组合作学习方式采用较多，学生互帮互学，提高识字率。可以创设课本剧，在表演中，师生共评，示范动作，提示语言，学生在表演中感受到了合作的乐趣。教师必须安排每个孩子的任务，做到人人有岗，个个有责，能在合作中共同提高。</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评价方式：从简单表扬走向以评促学</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与简单模糊的表扬相比，总结学法、深化认识的评价是体现教师的主导作用，引导学生发展的重要手段。教师平时要加强积累，使评价语言定期更换，时时给学生以因时因情因景因文因人而异的新鲜评语，将口头语言的评价和体态语的评价相结合，爱抚地摸头、拥抱、鼓掌等，还要尝试实物评价，一颗五星、一朵小花激励学生的求知欲。</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延展思考</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教学有法，而无定法。目标的实施与达成必须依赖课堂教学的途径，这当然得依靠教法来完成。良好的方法，效果自然更好——课堂生动，学生易于接受。而这一切必须有精心的准备，教师心中有丘壑，自会在课堂教学中游刃有余。有效备课理念的提出正是基于此。</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新课程淡化学科界限，注重学科的整合。教师大量的知识储备、合理适度的拓展延伸设计也是实施教学效益最大化的手段。教师在备课时要充分考虑和利用更多的课外资源为课堂教学所用，同时引导学生把视觉伸向广阔的社会人生，拓宽视野，提高学生综合素质。有效备课自会在课堂教学乃至课外延展中收获效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3:00Z</dcterms:created>
  <dc:creator>MC SYSTEM</dc:creator>
  <dc:description/>
  <cp:keywords/>
  <dc:language>en-US</dc:language>
  <cp:lastModifiedBy>MC SYSTEM</cp:lastModifiedBy>
  <dcterms:modified xsi:type="dcterms:W3CDTF">2010-12-29T11:15:00Z</dcterms:modified>
  <cp:revision>1</cp:revision>
  <dc:subject/>
  <dc:title>有效备课：高效课堂的根基</dc:title>
</cp:coreProperties>
</file>