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firstLine="2108"/>
        <w:rPr>
          <w:rFonts w:ascii="宋体;SimSun" w:hAnsi="宋体;SimSun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/>
          <w:b/>
          <w:bCs/>
          <w:kern w:val="0"/>
          <w:sz w:val="30"/>
        </w:rPr>
        <w:t>有效备课的实践与思考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kern w:val="0"/>
          <w:sz w:val="8"/>
          <w:szCs w:val="18"/>
        </w:rPr>
      </w:pPr>
      <w:r>
        <w:rPr>
          <w:rFonts w:cs="宋体;SimSun" w:ascii="宋体;SimSun" w:hAnsi="宋体;SimSun"/>
          <w:b/>
          <w:bCs/>
          <w:kern w:val="0"/>
          <w:sz w:val="8"/>
          <w:szCs w:val="18"/>
        </w:rPr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4"/>
          <w:szCs w:val="21"/>
        </w:rPr>
        <w:t>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摘要：</w:t>
      </w:r>
      <w:r>
        <w:rPr>
          <w:rFonts w:ascii="宋体;SimSun" w:hAnsi="宋体;SimSun" w:cs="宋体;SimSun"/>
          <w:kern w:val="0"/>
          <w:sz w:val="24"/>
          <w:szCs w:val="21"/>
        </w:rPr>
        <w:t>有效备课是有效教学的前提，是提升教学质量的关键，也是培养和提高师资力量的主要途径。本文结合我校高中物理学科有效备课的实践，围绕有效备课的程序、组织实施、管理策略等方面作简要论说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关键词：</w:t>
      </w:r>
      <w:r>
        <w:rPr>
          <w:rFonts w:ascii="宋体;SimSun" w:hAnsi="宋体;SimSun" w:cs="宋体;SimSun"/>
          <w:kern w:val="0"/>
          <w:sz w:val="24"/>
          <w:szCs w:val="21"/>
        </w:rPr>
        <w:t>有效  集体  备课  实施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古人云：兵马未动，粮草先行。备课的重要性不言而喻。可是，提起备课，大多数一线教师认为这只是应付检查的一种无奈的劳动，与提高教学质量没有多大关系。如何才能改变这一现象，提高备课的有效性成了课改进程中一个必须要解决的问题。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［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1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］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备课是教学的起点，教学理念目标得以达成是终点，期间的过程要靠方法来实现。“不管黑猫白猫，抓住耗子就是好猫。”只要备而有用，就是有效。于漪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  <w:szCs w:val="21"/>
          </w:rPr>
          <w:t>老师</w:t>
        </w:r>
      </w:hyperlink>
      <w:r>
        <w:rPr>
          <w:rFonts w:ascii="宋体;SimSun" w:hAnsi="宋体;SimSun" w:cs="宋体;SimSun"/>
          <w:kern w:val="0"/>
          <w:sz w:val="24"/>
          <w:szCs w:val="21"/>
        </w:rPr>
        <w:t>的“三备法”令人折服，集体备课的优势显而易见。伴着课改的春风，我校从实际出发，关于有效备课这一环节做了深入研究，形成了自己的思路是：“个人初备，生成预案──集体研讨，博采众长──个人复备，彰显个性──教后反思，逐步提升”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集体备课是促进教师互助合作和专业发展的有效形式。然而在实践中，问题多多：个人初备不到位，教学预案低效；集体备课的形式化严重，没能发挥其应有的作用。为了应付检查，一些教研组变着法地玩形式，教学案成了“教案之和”，有的甚至成了“网络资料拼盘”，还美其名曰“资源共享”，“拿来主义”成了大部教师惯用做法，备课成了“背课”，备课上课“两张皮”；“磨道效应”根深蒂固，教后反思淡漠；备课考评的片面化与形式化等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方法总比问题多，针对上述现象，笔者从以下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方面做了一些卓有成效的工作，期待与同仁探讨，敬请提出宝贵意见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一、师资配置合理化，备课组织最优化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俗话说：三个臭皮匠，顶个诸葛亮。集体备课的精华之处，就在于集教师的群体智慧，通过思想的碰撞与交流，形成合力，促成教学案。集体备课往往以备课组为单位展开，备课组成员的构成便成了备课气氛、备课效率和质量的影响因素。因此，应根据教师的性格、性别、年龄和业务能力等合理调配备课组成员，慎重划分，达到最优化组合。以我校物理组为例，该组有教师</w:t>
      </w:r>
      <w:r>
        <w:rPr>
          <w:rFonts w:cs="宋体;SimSun" w:ascii="宋体;SimSun" w:hAnsi="宋体;SimSun"/>
          <w:kern w:val="0"/>
          <w:sz w:val="24"/>
          <w:szCs w:val="21"/>
        </w:rPr>
        <w:t>11</w:t>
      </w:r>
      <w:r>
        <w:rPr>
          <w:rFonts w:ascii="宋体;SimSun" w:hAnsi="宋体;SimSun" w:cs="宋体;SimSun"/>
          <w:kern w:val="0"/>
          <w:sz w:val="24"/>
          <w:szCs w:val="21"/>
        </w:rPr>
        <w:t>人，其中有男教师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名，女教师</w:t>
      </w:r>
      <w:r>
        <w:rPr>
          <w:rFonts w:cs="宋体;SimSun" w:ascii="宋体;SimSun" w:hAnsi="宋体;SimSun"/>
          <w:kern w:val="0"/>
          <w:sz w:val="24"/>
          <w:szCs w:val="21"/>
        </w:rPr>
        <w:t>6</w:t>
      </w:r>
      <w:r>
        <w:rPr>
          <w:rFonts w:ascii="宋体;SimSun" w:hAnsi="宋体;SimSun" w:cs="宋体;SimSun"/>
          <w:kern w:val="0"/>
          <w:sz w:val="24"/>
          <w:szCs w:val="21"/>
        </w:rPr>
        <w:t>名，市级骨干教师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名，区级学科带头人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各，高职</w:t>
      </w:r>
      <w:r>
        <w:rPr>
          <w:rFonts w:cs="宋体;SimSun" w:ascii="宋体;SimSun" w:hAnsi="宋体;SimSun"/>
          <w:kern w:val="0"/>
          <w:sz w:val="24"/>
          <w:szCs w:val="21"/>
        </w:rPr>
        <w:t>4</w:t>
      </w:r>
      <w:r>
        <w:rPr>
          <w:rFonts w:ascii="宋体;SimSun" w:hAnsi="宋体;SimSun" w:cs="宋体;SimSun"/>
          <w:kern w:val="0"/>
          <w:sz w:val="24"/>
          <w:szCs w:val="21"/>
        </w:rPr>
        <w:t>人，中二</w:t>
      </w:r>
      <w:r>
        <w:rPr>
          <w:rFonts w:cs="宋体;SimSun" w:ascii="宋体;SimSun" w:hAnsi="宋体;SimSun"/>
          <w:kern w:val="0"/>
          <w:sz w:val="24"/>
          <w:szCs w:val="21"/>
        </w:rPr>
        <w:t>7</w:t>
      </w:r>
      <w:r>
        <w:rPr>
          <w:rFonts w:ascii="宋体;SimSun" w:hAnsi="宋体;SimSun" w:cs="宋体;SimSun"/>
          <w:kern w:val="0"/>
          <w:sz w:val="24"/>
          <w:szCs w:val="21"/>
        </w:rPr>
        <w:t>人，硕士研究生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人，大本</w:t>
      </w:r>
      <w:r>
        <w:rPr>
          <w:rFonts w:cs="宋体;SimSun" w:ascii="宋体;SimSun" w:hAnsi="宋体;SimSun"/>
          <w:kern w:val="0"/>
          <w:sz w:val="24"/>
          <w:szCs w:val="21"/>
        </w:rPr>
        <w:t>9</w:t>
      </w:r>
      <w:r>
        <w:rPr>
          <w:rFonts w:ascii="宋体;SimSun" w:hAnsi="宋体;SimSun" w:cs="宋体;SimSun"/>
          <w:kern w:val="0"/>
          <w:sz w:val="24"/>
          <w:szCs w:val="21"/>
        </w:rPr>
        <w:t>人，中专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人。针对这种师资状况，我们以培养、提升青年教师的业务能力和编写高质量教学案为主要目的，由市级骨干教师担任教研组长，由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位区级学科带头人和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名高职教师担任备课组长，每组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名女教师，至少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名男教师，备课组内成员之间结成“师徒对子”，组内成员之间既是领导与被领导的关系，同时也是师徒关系，如此便于勾通协调，最大限度地发挥备课主体的潜能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二、个人初备周密化，教学预案规范化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个人初备是集体研讨的基础，唯有个人初备周密充分，才能促进集体研讨的深入。每位教师从不同的视角、不同的教学经验，不同的思路，对教学过程进行经验性推测，作出周密的预设，为集体研讨奠定坚实的基础。备课组长提前一周把备课内容通知给组内每位教师，个体教师独立深入研读教材，分析学情，搜集有关资料，在此基础上，完成的教学预案中的相关栏目。①通过本节课要达到什么的目标？教学重难点是什么？②本节课知识的起点是什么？学生的现有认知情况如何？逻辑起点在哪里？③你将如何突破重难点？为此，你将创设什么的情景？④选择的达标检测题是什么？为什么要选择此题？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三、集体研讨民主化，众人智慧集中化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集体研讨是备课的中心环节，研讨过程中，只有教师的思维得以碰撞，观点得以交流，才能将备课活动引向深入。但这种研讨活动的前提是民主的氛围，唯有民主的氛围才能使教师各抒己见，才能使备课活动集思广益。研讨过程中，组长的作用是想方设法保持研讨的热情，保证讨论的连续性、讨论话题的集中性，而不是统一思想，形成“模式化”教学方案。主备人的任务是收集每个人的闪光点，生成“粗框式”教学案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备课组成员应树立正确的主体观，摆正自身位置。只有教师在观念上真正明确集体研讨的精髓，才能真正把学校范围内的这一教研活动开展得有意义。集体研讨是一个民主参与、讨论的过程，经验多寡、教龄长短不应成为交流的障碍。“元老”教师要打破“权威”意识，摒弃优势心理，尊重他人意见，允许不同意见的存在；年青教师要本着学习的原则，大胆开口，说出自己的见解，积极地参与到集体备课中来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问题是研讨的开始，没有问题便无法谈起，在每周一集体研讨时间里，大家围绕个人预案中的话题和上一周的体验畅所欲言，个抒已见，谈论教学中的种种困惑，抒发教学中的得意情怀，探讨教学中的神来之笔，明辨教学中的是非曲直。此时，备课和教研已融为一体，这种不起眼的、形似“聊天”的研讨过程，使得教研脱去了神秘的外衣，变得平民化、大众化，集体备课充满学术论证的氛围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四、个人复备细致化，教学预案个性化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他山之石，可以攻玉。但经过集体研讨之后，生成的教学案只是一份“显性”存在，并不是放之四海而皆准的标准，因此，个体教师不应鹦鹉学舌似的盲从。新课程要求弘扬个性，个体教师应将集体成果与自身的教学风格、学情有机地结合起来，重新审视个人预案，批判性地吸纳集体智慧，解决制约教学的诸多问题，对“粗框式”教学案进行创造性地再修改、加工、完善和提升，形成个性化的“隐性”腹案。这种细化后的教学案包涵了他人的智慧，但决不是生硬的“拿来主义”，其间融合了自己的思想，渗透了自己的思考，是教师实施个性化课堂的基础。正如魏书生所说，“一定要注意以我为主，以我的教学风格、教学个性、教学特长为主。用各家各派的理论来丰富和发展自己的教学特长，发展自己的教学风格与个性”。备课过程中，最珍贵的就是那些属于自己的东西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五、教后反思深层化，逐步提升快速化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教后反思也称课后备课，是教师备课过程中不可缺少的重要环节，也是提高教师素质的重要途径之一。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［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］</w:t>
      </w:r>
      <w:r>
        <w:rPr>
          <w:rFonts w:ascii="宋体;SimSun" w:hAnsi="宋体;SimSun" w:cs="宋体;SimSun"/>
          <w:kern w:val="0"/>
          <w:sz w:val="24"/>
          <w:szCs w:val="21"/>
        </w:rPr>
        <w:t>如果说课前备课是课堂的前奏，那么课后的批判性反思则可视为课堂的延续和沉淀。美国教授巴里斯在《培养反思力》一书中说：“那些喜欢反思，并且在此基础上努力提高自己教学效果的教师，也会成为胜人一筹的教师，他们可以指导一般教师的成长。”可见反思的重要性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实践是检验真理的唯一标准，备课是否有效必须通过课堂来检验。教师在课堂教学实施之后，绝不能一备了之，而应在课堂教学之后再次备课，深刻反思，及时反馈信息、讨论研究，拓展备课的效能，杜绝“磨道效应”，快速提升教师的素质。我们要求每位教师坚持写教后反思，课后第一时间把“成功之举、失败之处、学生的独到见解等”记录在教学案的教后反思栏目内。教学反思要“短、平、快”，要短小精悍，写真实感受，有话则长，无话则短，没有一定格式，没有字数限制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  <w:szCs w:val="21"/>
        </w:rPr>
        <w:t>六、评价方式多样化，教师备课有效化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新课标倡导评价方式的多样化，要对形成性评价和终结性评价给予同等重视，使发展变化过程成为评价的组成部分。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［</w:t>
      </w:r>
      <w:r>
        <w:rPr>
          <w:rFonts w:cs="宋体;SimSun" w:ascii="宋体;SimSun" w:hAnsi="宋体;SimSun"/>
          <w:kern w:val="0"/>
          <w:sz w:val="24"/>
          <w:szCs w:val="21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1"/>
          <w:vertAlign w:val="superscript"/>
        </w:rPr>
        <w:t>］</w:t>
      </w:r>
      <w:r>
        <w:rPr>
          <w:rFonts w:ascii="宋体;SimSun" w:hAnsi="宋体;SimSun" w:cs="宋体;SimSun"/>
          <w:kern w:val="0"/>
          <w:sz w:val="24"/>
          <w:szCs w:val="21"/>
        </w:rPr>
        <w:t>目前，在我校由领导限定的、一元化的、与新课标要求不相适应的考评方案已经彻底消失，检查备课不再是检查教学案的带名词。我们在教学案上设置如下评价表格（师生共用），增加了评价内容和评价主体、评价方式的更加多样化。增强了评价的导向功能，教师备课更有方向感。</w:t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529"/>
        <w:gridCol w:w="1529"/>
        <w:gridCol w:w="1529"/>
        <w:gridCol w:w="1530"/>
        <w:gridCol w:w="1186"/>
      </w:tblGrid>
      <w:tr>
        <w:trPr>
          <w:trHeight w:val="457" w:hRule="atLeast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有效备课评价</w:t>
            </w:r>
          </w:p>
        </w:tc>
      </w:tr>
      <w:tr>
        <w:trPr>
          <w:trHeight w:val="44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人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热情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能力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后反思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评</w:t>
            </w:r>
          </w:p>
        </w:tc>
      </w:tr>
      <w:tr>
        <w:trPr>
          <w:trHeight w:val="44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评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是评价语</w:t>
            </w:r>
          </w:p>
        </w:tc>
      </w:tr>
      <w:tr>
        <w:trPr>
          <w:trHeight w:val="459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内互评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评价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29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53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　　以个人备课为基础，以集体备课为保障，集有效备课和教研于一身，促进教学质量的提高，是我校关注有效备课，生成有效教学案，促成高效课堂的基本思路。这些做法，并没有什么新的创意，但在实际的教学工作中确实让师生受益匪浅，我们清楚地看到课堂在发生可喜的变化。在以后的教学工作中，我们会继续落实，不断改进。</w:t>
      </w:r>
    </w:p>
    <w:p>
      <w:pPr>
        <w:pStyle w:val="Normal"/>
        <w:spacing w:lineRule="auto" w:line="36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.3edu.net/jst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41:00Z</dcterms:created>
  <dc:creator>MC SYSTEM</dc:creator>
  <dc:description/>
  <cp:keywords/>
  <dc:language>en-US</dc:language>
  <cp:lastModifiedBy>MC SYSTEM</cp:lastModifiedBy>
  <dcterms:modified xsi:type="dcterms:W3CDTF">2010-11-14T11:44:00Z</dcterms:modified>
  <cp:revision>1</cp:revision>
  <dc:subject/>
  <dc:title>有效备课的实践与思考</dc:title>
</cp:coreProperties>
</file>