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Style w:val="HTML"/>
          <w:color w:val="000000"/>
        </w:rPr>
      </w:pPr>
      <w:r>
        <w:rPr>
          <w:rFonts w:ascii="Arial" w:hAnsi="Arial" w:cs="Arial"/>
          <w:b/>
          <w:bCs/>
          <w:color w:val="000000"/>
          <w:kern w:val="2"/>
          <w:sz w:val="36"/>
          <w:szCs w:val="36"/>
        </w:rPr>
        <w:t>高效课堂的三个法宝</w:t>
      </w:r>
    </w:p>
    <w:p>
      <w:pPr>
        <w:pStyle w:val="Normal"/>
        <w:ind w:firstLine="480"/>
        <w:rPr/>
      </w:pPr>
      <w:r>
        <w:rPr>
          <w:rStyle w:val="HTML"/>
          <w:color w:val="000000"/>
        </w:rPr>
        <w:t>打造高效课堂活动轰轰烈烈开展以来，我们不断拨开眼前的迷雾，逐渐认识到高效课堂的本质。在我看来，打造高效课堂，需要掌握三个法宝。</w:t>
      </w:r>
      <w:r>
        <w:rPr>
          <w:color w:val="000000"/>
        </w:rPr>
        <w:br/>
      </w:r>
      <w:r>
        <w:rPr>
          <w:color w:val="000000"/>
        </w:rPr>
        <w:t xml:space="preserve">   </w:t>
      </w:r>
      <w:r>
        <w:rPr>
          <w:rStyle w:val="HTML"/>
          <w:color w:val="000000"/>
        </w:rPr>
        <w:t>钻研课标，正确解读。课程标准是进行学科教学的重要依据，每个教师都应该深入学习和了解标准对整个学科的要求和对本学段的要求，进而明确本册教材教学应该要采取哪些策略，达到什么教学目标。一个教师只有对自己所教的学科任务相当明确，目标相当清醒，才能高瞻远瞩，站在学科的高度来审视教学，指导教学实践，反思教学行为，从而不断提升教学水平。</w:t>
      </w:r>
      <w:r>
        <w:rPr>
          <w:color w:val="000000"/>
        </w:rPr>
        <w:br/>
      </w:r>
      <w:r>
        <w:rPr>
          <w:color w:val="000000"/>
        </w:rPr>
        <w:t xml:space="preserve">    </w:t>
      </w:r>
      <w:r>
        <w:rPr>
          <w:rStyle w:val="HTML"/>
          <w:color w:val="000000"/>
        </w:rPr>
        <w:t>对文本正确解读。教师错误的文本解读，就如同南辕北辙，离教学目标越来越远。那么，如何做到对文本的正确解读呢？首先要最大限度地占有本课教材的相关材料。课堂是教师、学生和文本之间的信息交流场所，我们的课堂不能吸引学生，是因为我们占有的资料不能满足学生的要求。其次要善于和同伴互助，每个教师都应该是一个谦虚的好学者，多请教、多交流、相互讨论和启发，许多深刻的教育见解就会融会贯通，许多教育智慧也会因碰撞而产生。再其次要“简单”设计。有人说，课堂上深入深出者是人，深入浅出者则是神。把课上得高效，一定要让人感觉到简单中的不简单，这才是教学的最高境界。</w:t>
      </w:r>
      <w:r>
        <w:rPr>
          <w:color w:val="000000"/>
        </w:rPr>
        <w:br/>
      </w:r>
      <w:r>
        <w:rPr>
          <w:color w:val="000000"/>
        </w:rPr>
        <w:t xml:space="preserve">    </w:t>
      </w:r>
      <w:r>
        <w:rPr>
          <w:rStyle w:val="HTML"/>
          <w:color w:val="000000"/>
        </w:rPr>
        <w:t>正确解读并不否定对文本的个性解读，不是让我们都陷到标准答案的框架中。正确解读是真理的回归，是朴素的回归，是还事物的本质给学生，还教育的本真给课堂。让我们的课堂去掉虚伪的面纱，因为真实而生动，因为简单而高效。</w:t>
      </w:r>
      <w:r>
        <w:rPr>
          <w:color w:val="000000"/>
        </w:rPr>
        <w:br/>
      </w:r>
      <w:r>
        <w:rPr>
          <w:color w:val="000000"/>
        </w:rPr>
        <w:t xml:space="preserve">    </w:t>
      </w:r>
      <w:r>
        <w:rPr>
          <w:rStyle w:val="HTML"/>
          <w:color w:val="000000"/>
        </w:rPr>
        <w:t>凸显学科，突出重点。有的教师曾产生这样的疑惑：“语文课堂很麻烦，一节课要处理的东西太多了。”其实这种感觉是错误的，我们不妨从以下几个问题上问问自己：这节课语文教学的任务是什么呢？这篇课文在语文教学上的价值是什么呢？进行以上的追问后，你就会发现语文老师的任务只有一个，那就是培养学生的语文素养和语文能力。那么哪些是语文学习最重要的东西呢？理解重点词语、概括文章内容，练习说话造句、概括小标题、概括段落大意、总结文章中心、读背优美片段、仿写等。然而这些内容并不是在每一篇文章中都要加以训练的。只要我们依据学科特点，迅速筛选和确定出学科教学的重点，就能在一篇篇生动美妙的课文中，领着孩子走进语文的天地，学到真语文。</w:t>
      </w:r>
      <w:r>
        <w:rPr>
          <w:color w:val="000000"/>
        </w:rPr>
        <w:br/>
      </w:r>
      <w:r>
        <w:rPr>
          <w:color w:val="000000"/>
        </w:rPr>
        <w:t xml:space="preserve">    </w:t>
      </w:r>
      <w:r>
        <w:rPr>
          <w:rStyle w:val="HTML"/>
          <w:color w:val="000000"/>
        </w:rPr>
        <w:t>授之以渔，训练为主。最有用的知识是关于方法的知识，教会方法，就是教会学生不仅要知其然，还要知其所以然；教会方法，就是让学生拥有举一反三的能力。</w:t>
      </w:r>
      <w:r>
        <w:rPr>
          <w:color w:val="000000"/>
        </w:rPr>
        <w:br/>
      </w:r>
      <w:r>
        <w:rPr>
          <w:color w:val="000000"/>
        </w:rPr>
        <w:t xml:space="preserve">    </w:t>
      </w:r>
      <w:r>
        <w:rPr>
          <w:rStyle w:val="HTML"/>
          <w:color w:val="000000"/>
        </w:rPr>
        <w:t>以作文教学为例，这次考试过后，我得知班上有</w:t>
      </w:r>
      <w:r>
        <w:rPr>
          <w:rStyle w:val="HTML"/>
          <w:color w:val="000000"/>
        </w:rPr>
        <w:t>20</w:t>
      </w:r>
      <w:r>
        <w:rPr>
          <w:rStyle w:val="HTML"/>
          <w:color w:val="000000"/>
        </w:rPr>
        <w:t>多个学生作文仅仅被扣掉一分。看着还不错的作文成绩，我忽然想到这跟我平时对学生作文方法和技巧的点拨是分不开的。这些技巧主要包括三个方面。一是在语文教学过程中渗透方法和技巧。每一篇文章，都有写作方式。有的文章想象丰富，有的文章结构精巧，有的文章修辞巧妙，有的文章用词精当。在讲课时，我都会注意在这些方面对学生进行点拨。二是在进行作文指导时，激发学生的兴趣和信心，打开学生的思路，让他们的思维活跃起来，让他们把作文与自己丰富多彩的生活紧密结合起来，从而让他们明白作文就是将令人感动的、美好的、深刻的事情写出来。三是在作文批改后，教给学生一些有针对性的小技巧。在一次作文中，我发现孩子们把“乐趣”这一关键词理解错了，他们以为玩刺激危险的游戏就是乐趣，以为一味的玩闹就是乐趣。对此，我在课堂上给学生指了出来，还读了几个孩子的文章，让他们从中受到启发。</w:t>
      </w:r>
      <w:r>
        <w:rPr>
          <w:color w:val="000000"/>
        </w:rPr>
        <w:br/>
      </w:r>
      <w:r>
        <w:rPr>
          <w:color w:val="000000"/>
        </w:rPr>
        <w:t xml:space="preserve">    </w:t>
      </w:r>
      <w:r>
        <w:rPr>
          <w:rStyle w:val="HTML"/>
          <w:color w:val="000000"/>
        </w:rPr>
        <w:t>作文如此，其他教学也是如此。有了方法的指导，再辅以扎实有效的课堂训练，就能让学生高效完成课堂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48:00Z</dcterms:created>
  <dc:creator>微软用户</dc:creator>
  <dc:description/>
  <cp:keywords/>
  <dc:language>en-US</dc:language>
  <cp:lastModifiedBy>微软用户</cp:lastModifiedBy>
  <dcterms:modified xsi:type="dcterms:W3CDTF">2010-07-01T01:50:00Z</dcterms:modified>
  <cp:revision>1</cp:revision>
  <dc:subject/>
  <dc:title>高效课堂的三个法宝</dc:title>
</cp:coreProperties>
</file>