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低级</w:t>
      </w:r>
      <w:r>
        <w:rPr>
          <w:sz w:val="32"/>
          <w:szCs w:val="32"/>
        </w:rPr>
        <w:t>__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36" w:after="136"/>
              <w:jc w:val="center"/>
              <w:rPr>
                <w:rFonts w:ascii="Verdana" w:hAnsi="Verdana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bCs/>
                <w:color w:val="555555"/>
                <w:kern w:val="0"/>
                <w:sz w:val="30"/>
                <w:szCs w:val="30"/>
              </w:rPr>
              <w:t>小学语文作业的有效性探索</w:t>
            </w:r>
          </w:p>
          <w:p>
            <w:pPr>
              <w:pStyle w:val="Normal"/>
              <w:rPr>
                <w:rFonts w:ascii="Verdana" w:hAnsi="Verdana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作业是巩固教学效果的有力手段，也是反馈教学效果的重要途径之一。因此，合理地布置一点课外作业是必要的。针对小学语文作业存在的低效高耗的实际问题，我们在小学语文作业有效性方面进行了实践探索。我们认为，提高小学语文作业的有效性，作业要从形式的新颖有趣转向内容的的质变，要从多元智能的展示转向立足学科本位，要从大量机械重复转向思维含量递增。为此，突破传统作业的形式，开展活动式作业、开设“自选超市”作业、创设情境性作业以及开发自主性、合作性作业，让语文作业展示真挚、美丽而迷人的微笑，让学生爱上作业，爱上语文，使学生在作业中获得乐趣，提高能力，发展自己。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555555"/>
                <w:kern w:val="0"/>
                <w:sz w:val="24"/>
              </w:rPr>
              <w:t>一、探索语文作业有效性的缘由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>
                <w:rFonts w:ascii="Verdana" w:hAnsi="Verdana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555555"/>
                <w:kern w:val="0"/>
                <w:sz w:val="24"/>
              </w:rPr>
              <w:t>二、语文作业改革中有效性的研究</w:t>
            </w:r>
          </w:p>
          <w:p>
            <w:pPr>
              <w:pStyle w:val="Normal"/>
              <w:widowControl/>
              <w:spacing w:lineRule="auto" w:line="312" w:before="136" w:after="136"/>
              <w:ind w:firstLine="480"/>
              <w:jc w:val="left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开展活动式作业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   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开设“自选超市”作业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>
                <w:rFonts w:ascii="Verdana" w:hAnsi="Verdana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创设情境性作业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>
                <w:rFonts w:ascii="Verdana" w:hAnsi="Verdana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开发自主性、合作性作业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   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二、</w:t>
            </w:r>
            <w:r>
              <w:rPr>
                <w:rFonts w:ascii="Verdana" w:hAnsi="Verdana" w:cs="宋体;SimSun"/>
                <w:b/>
                <w:bCs/>
                <w:color w:val="555555"/>
                <w:kern w:val="0"/>
                <w:sz w:val="24"/>
              </w:rPr>
              <w:t>语文作业有效性的探索成效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   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作业兴趣得培养</w:t>
            </w:r>
          </w:p>
          <w:p>
            <w:pPr>
              <w:pStyle w:val="Normal"/>
              <w:widowControl/>
              <w:spacing w:lineRule="auto" w:line="312" w:before="136" w:after="136"/>
              <w:ind w:firstLine="480"/>
              <w:jc w:val="left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学生个性能张扬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  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作业分量好承受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、师生心灵多对话</w:t>
            </w:r>
          </w:p>
          <w:p>
            <w:pPr>
              <w:pStyle w:val="Normal"/>
              <w:widowControl/>
              <w:spacing w:lineRule="auto" w:line="312" w:before="136" w:after="136"/>
              <w:ind w:firstLine="360"/>
              <w:jc w:val="left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追求有效，是我们语文教学的永恒话题，是一种理想的境界，它的实现需要一个过程，需要我们老师去实践、思辨、提升，使它成为现实，让我们一起去追寻！</w:t>
            </w:r>
          </w:p>
          <w:p>
            <w:pPr>
              <w:pStyle w:val="Normal"/>
              <w:widowControl/>
              <w:spacing w:lineRule="auto" w:line="312" w:before="136" w:after="136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4:29:00Z</dcterms:modified>
  <cp:revision>12</cp:revision>
  <dc:subject/>
  <dc:title>芙蓉小学学习心得卡</dc:title>
</cp:coreProperties>
</file>