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0"/>
        <w:rPr>
          <w:color w:val="464646"/>
        </w:rPr>
      </w:pPr>
      <w:r>
        <w:rPr>
          <w:color w:val="464646"/>
          <w:sz w:val="30"/>
          <w:szCs w:val="30"/>
        </w:rPr>
        <w:t>（刘云洁）</w:t>
      </w:r>
      <w:r>
        <w:rPr>
          <w:color w:val="464646"/>
          <w:sz w:val="30"/>
          <w:szCs w:val="30"/>
        </w:rPr>
        <w:t>适量：作业并非越多越好。因为根据研究表明，家庭作业总数与学业成就之间并没有一致的和明显的关系。有调查显示：在班上拔尖的学生每天要花一小时做作业，差生一般仅用半小时，但拔尖的学生每天要花一两个小时看电视或者进行消遣性阅读。这里可以看出，学习的自觉性与兴趣是十分重要的。因此，如何使学生在课外既从事学习活动，而又能激发他们的兴趣就显得非常重要了。我认为教师应当精心选择真正有利于学生发展的内容布置作业，而不是多多益善。 </w:t>
      </w:r>
    </w:p>
    <w:p>
      <w:pPr>
        <w:pStyle w:val="Style15"/>
        <w:spacing w:before="0" w:after="0"/>
        <w:ind w:firstLine="600"/>
        <w:rPr>
          <w:color w:val="464646"/>
        </w:rPr>
      </w:pPr>
      <w:r>
        <w:rPr>
          <w:color w:val="464646"/>
          <w:sz w:val="30"/>
          <w:szCs w:val="30"/>
        </w:rPr>
        <w:t>适当：适当是指能让学生“跳一跳摘到果子”。在学习过程中，让学生做一些简单重复的作业，或让他们做一些过分困难而力所不能及的东西，他们都是不感兴趣的。一方面，作业太简单，不能激起学生的思维活动，起不了巩固知识、培养技能、发展能力的作用；另一方面，作业太难，会使学生因完不成作业而失去信心，甚至抄袭作业来应付老师检查或干脆不做，从而对数学产生厌倦情绪。作业有一定的难度，是让学生跳一跳能摘到的 “果子”，才能构成问题情境，才能使学生产生学习的兴趣，并且迫使自己去掌握它。</w:t>
      </w:r>
    </w:p>
    <w:p>
      <w:pPr>
        <w:pStyle w:val="Normal"/>
        <w:ind w:firstLine="60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素质教育的第一要义是要面向全体学生，而学生之间的知识与能力的差异是客观存在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21:00Z</dcterms:created>
  <dc:creator>User</dc:creator>
  <dc:description/>
  <cp:keywords/>
  <dc:language>en-US</dc:language>
  <cp:lastModifiedBy>User</cp:lastModifiedBy>
  <dcterms:modified xsi:type="dcterms:W3CDTF">2012-12-14T02:21:00Z</dcterms:modified>
  <cp:revision>2</cp:revision>
  <dc:subject/>
  <dc:title>适量：作业并非越多越好</dc:title>
</cp:coreProperties>
</file>