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136" w:after="136"/>
        <w:jc w:val="center"/>
        <w:rPr/>
      </w:pPr>
      <w:r>
        <w:rPr/>
        <w:t>《</w:t>
      </w:r>
      <w:r>
        <w:rPr/>
        <w:t>小学语文作业的有效性探索</w:t>
      </w:r>
      <w:r>
        <w:rPr/>
        <w:t>》学习体会</w:t>
      </w:r>
    </w:p>
    <w:p>
      <w:pPr>
        <w:pStyle w:val="Normal"/>
        <w:widowControl/>
        <w:spacing w:lineRule="auto" w:line="312" w:before="136" w:after="136"/>
        <w:jc w:val="center"/>
        <w:rPr>
          <w:rFonts w:ascii="Verdana" w:hAnsi="Verdana" w:cs="宋体;SimSun"/>
          <w:color w:val="555555"/>
          <w:kern w:val="0"/>
          <w:sz w:val="18"/>
          <w:szCs w:val="18"/>
        </w:rPr>
      </w:pPr>
      <w:r>
        <w:rPr/>
        <w:t>周丽萍</w:t>
      </w:r>
    </w:p>
    <w:p>
      <w:pPr>
        <w:pStyle w:val="Normal"/>
        <w:ind w:firstLine="420"/>
        <w:rPr/>
      </w:pPr>
      <w:r>
        <w:rPr/>
        <w:t>提起作业的设计，我不禁想到上个星期五我布置的一项语文家作。那天我实在一时想不到布置什么作业，于是就把近年来在外出听课中某些老师布置的一种作业方式搬过来了。“双休日的语文家作是自己给自己布置一个语文作业。”刚说完，下面就议论开了，很多学生一头雾水，不知道到底是做什么作业，叽叽喳喳个不停，一个接一个地询问我到底是什么意思。哎，原本想给他们一个自主作业的机会，没想到学生反而没了头绪。后来，我索性抛下一句：“想做什么就做什么，抄写，读书，作文，自己看着办。”周一，欣赏他们给自己布置的作业，大部分学生就是抄写了这几天教的某篇课文的词语，一部分回家就是看看课外书，作业形式非常单一，看来学生根本就不会给自己布置什么作业，还有几个学生回家索性什么都没做，也许是理解为可做可不做。生完气，仔细反思，除了学生的学习态度，关于作业，平时我布置的形式也是过于单一枯燥机械的，所以又如何指望学生会给自己布置什么有创新的作业呢？通过学习这篇文章，我感受到了提高作业有效性的必要，平时可以</w:t>
      </w:r>
      <w:r>
        <w:rPr/>
        <w:t>开展活动式作业、开设“自选超市”作业、创设情境性作业以及开发自主性、合作性作业，让语文作业展示真挚、美丽而迷人的微笑，让学生爱上作业，爱上语文，使学生在作业中获得乐趣，提高能力，发展自己。</w:t>
      </w:r>
      <w:r>
        <w:rPr/>
        <w:t>以后我会多向这方面去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07:00Z</dcterms:created>
  <dc:creator>island</dc:creator>
  <dc:description/>
  <cp:keywords/>
  <dc:language>en-US</dc:language>
  <cp:lastModifiedBy>island</cp:lastModifiedBy>
  <dcterms:modified xsi:type="dcterms:W3CDTF">2012-12-12T03:25:00Z</dcterms:modified>
  <cp:revision>2</cp:revision>
  <dc:subject/>
  <dc:title>提起作业的设计，我不禁想到上个星期五我布置的一项语文家作</dc:title>
</cp:coreProperties>
</file>