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小学</w:t>
      </w:r>
      <w:r>
        <w:rPr>
          <w:sz w:val="32"/>
          <w:szCs w:val="32"/>
        </w:rPr>
        <w:t>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五年级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ind w:firstLine="695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给语文作业换一张新面孔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righ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作业“轻负高效”之谈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小学语文作业情况作过的调查，发现问题：一是作业内容量大。不仅浪费了学生的时间，还打击了学生的学习积极性，使学生对作业产生厌倦、抵触情绪。二是作业要求“一刀切”。教师布置作业千篇一律，因而有的学生“吃不饱”，有的学生则“受不了”，不利于学生的个性发展。三是作业形式单一，从而使学生的思维受到禁锢，能力得不到发展。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些单一的作业形式、枯燥的作业内容、大比例的作业容量，与课程改革格格不入，越来越多的小学生厌学，怕写作业，尤其是语文作业。面对课程改革，我们的语文作业着实应该改一改了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丰富作业类型 满足多种需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趣味性作业 ——“乐”中求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实践性作业——“动”中求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探究型的作业——“活”中求知二、开放作业方式 激发自主参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分层性作业——做，我会做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自主性作业 —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，我爱选的三、优化作业评价 激励奋发进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分层式评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激励式评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多元式评价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，可以不成为学生的负担，而是一种作为他们的享受。我们老师必须彻底揭去作业设计的“老面孔”，要敢于创新，敢于思考，敢于实践，让学生在作业中放飞个性、喜欢做作业，让作业变得越来越美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32:00Z</dcterms:modified>
  <cp:revision>11</cp:revision>
  <dc:subject/>
  <dc:title>芙蓉小学学习心得卡</dc:title>
</cp:coreProperties>
</file>