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</w:t>
      </w:r>
      <w:r>
        <w:rPr>
          <w:sz w:val="32"/>
          <w:szCs w:val="32"/>
        </w:rPr>
        <w:t>低级</w:t>
      </w:r>
      <w:r>
        <w:rPr>
          <w:sz w:val="32"/>
          <w:szCs w:val="32"/>
        </w:rPr>
        <w:t>__</w:t>
      </w:r>
      <w:r>
        <w:rPr/>
        <w:t>_</w:t>
      </w:r>
      <w:r>
        <w:rPr/>
        <w:t>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ind w:firstLine="695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给语文作业换一张新面孔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作业“轻负高效”之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是小学语文教学的重要环节，是对课堂教学的巩固和运用，是提高教学质量的重要途径。当前，许多教师对课外作业的设计极不重视，随意性很强，因而教师布置的课外作业量多质差，已经成为造成学生课业负担过重的直接原因。基于语文新课程的理念，以及浙江省教研室对小学语文教学的规范要求，笔者从作业类型、作业方式、作业评价几个方面对小学语文课外作业设计进行了深层次地思考，力求通过作业，使每个孩子享受成功的喜悦，使每个孩子都得到应有的发展。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是作业内容量大。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是作业要求“一刀切”。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是作业形式单一。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此可见，这些单一的作业形式、枯燥的作业内容、大比例的作业容量，与课程改革格格不入，越来越多的小学生厌学，怕写作业，尤其是语文作业。面对课程改革，我们的语文作业着实应该改一改了；面对新课程，我们的作业也应赋予新的生机，呈现新的内容。我们要改革作业的现状，优化课后作业设计，形式多样，内容精炼，使学生乐于作业，巩固所学知识的同时培养能力。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丰富作业类型 满足多种需求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趣味性作业 ——“乐”中求知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实践性作业——“动”中求知</w:t>
            </w:r>
          </w:p>
          <w:p>
            <w:pPr>
              <w:pStyle w:val="Normal"/>
              <w:widowControl/>
              <w:spacing w:lineRule="auto" w:line="360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探究型的作业——“活”中求知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开放作业方式 激发自主参与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分层性作业——做，我会做的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自主性作业 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，我爱选的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优化作业评价 激励奋发进取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分层式评价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激励式评价</w:t>
            </w:r>
          </w:p>
          <w:p>
            <w:pPr>
              <w:pStyle w:val="Normal"/>
              <w:widowControl/>
              <w:spacing w:lineRule="atLeast" w:line="408"/>
              <w:ind w:firstLine="537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多元式评价</w:t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，可以不成为学生的负担，而是一种作为他们的享受。我们老师必须彻底揭去作业设计的“老面孔”，要敢于创新，敢于思考，敢于实践，让学生在作业中放飞个性、喜欢做作业，让作业变得越来越美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8"/>
              <w:ind w:firstLine="5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4:24:00Z</dcterms:modified>
  <cp:revision>11</cp:revision>
  <dc:subject/>
  <dc:title>芙蓉小学学习心得卡</dc:title>
</cp:coreProperties>
</file>