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</w:t>
      </w:r>
      <w:r>
        <w:rPr>
          <w:sz w:val="32"/>
          <w:szCs w:val="32"/>
        </w:rPr>
        <w:t>中年级</w:t>
      </w:r>
      <w:r>
        <w:rPr>
          <w:sz w:val="32"/>
          <w:szCs w:val="32"/>
        </w:rPr>
        <w:t>_</w:t>
      </w:r>
      <w:r>
        <w:rPr/>
        <w:t>_</w:t>
      </w:r>
      <w:r>
        <w:rPr/>
        <w:t>组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57"/>
        <w:gridCol w:w="2305"/>
        <w:gridCol w:w="1362"/>
        <w:gridCol w:w="1571"/>
        <w:gridCol w:w="1074"/>
      </w:tblGrid>
      <w:tr>
        <w:trPr>
          <w:trHeight w:val="6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0"/>
              <w:jc w:val="center"/>
              <w:outlineLvl w:val="1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2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2"/>
                <w:sz w:val="33"/>
                <w:szCs w:val="33"/>
              </w:rPr>
              <w:t>浅谈小学语文作业设计的有效性</w:t>
            </w:r>
          </w:p>
        </w:tc>
      </w:tr>
      <w:tr>
        <w:trPr>
          <w:trHeight w:val="4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 w:before="225" w:after="0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的作业读写训练量大，形式枯燥，容易使学生产生厌倦感，效率较低，不能全面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的各项能力。可学生的实际生活是丰富多彩的，教师要会在学生的活动中捕捉时机，设计灵活多样的作业。学生在形式丰富多彩的作业诱导下，必然会对做作业产生兴趣，学习积极性也必将大大提高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演说交际类作业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可以是演课本剧，如学习课文《三顾茅庐》后，让学生根据课文内容排演课本剧，起到理解深化、巩固的作用；还可以设计一些辩论题，让学生通过辩论表达自己的看法，这种方式的作业可以让学生迸发灵感的火花，同时也锻炼了学生的思维和表达能力；可以让学生把口语交际课中的观点拿到生活中实践一下，学习与人交往，锻炼口语交际、待人处事的能力。这类作业真正让书本知识融入生活，让学生把知识放在生活中进行检验、进行思考，达到了活学活用的目的。由此可知，学习即生活，生活即学习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读写积累类作业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语言的学习离不开必要的积累，这类作业也是发展语文能力的重点。这类作业可以是把好词佳句摘抄下来，可以写读后感，可以对精彩片段进行比较创作，以提高语言和写作能力；还可以是一些“信息收集”类的作业，对广播、电视、报纸里的内容进行采集，并定期进行交流。通过对学生摘抄内容的跟踪调查发现，经过摘抄等作业无意识地诱导，童话和故事已不是学生阅读的主要方面，诗歌和散文已经进入许多学生阅读的视野。这类作业的主要作用不仅丰富了知识、开阔了视野，积累了语言素材，发展了学生的阅读兴趣，也拓宽了学生的阅读范围，提高了学生的欣赏水平，为更好地进行写作做好了铺垫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奇思妙想类作业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想象力是创造的源泉，语文作业也可以较多培养学生这方面的能力。教师可以让学生多观察生活，多关注那些自己认为有什么不足的地方，试探着提出改进办法。如学了《诚实与信任》这一课后，可以让学生来谈谈对“诚实和信任比金钱更重要”这句话的理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21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2T04:33:00Z</dcterms:modified>
  <cp:revision>3</cp:revision>
  <dc:subject/>
  <dc:title>芙蓉小学学习心得卡</dc:title>
</cp:coreProperties>
</file>