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/>
      </w:pPr>
      <w:r>
        <w:rPr>
          <w:rFonts w:ascii="ˎ̥;Times New Roman" w:hAnsi="ˎ̥;Times New Roman" w:cs="宋体;SimSun"/>
          <w:b/>
          <w:bCs/>
          <w:color w:val="000000"/>
          <w:kern w:val="2"/>
          <w:sz w:val="33"/>
          <w:szCs w:val="33"/>
        </w:rPr>
        <w:t>《</w:t>
      </w:r>
      <w:r>
        <w:rPr>
          <w:rFonts w:ascii="ˎ̥;Times New Roman" w:hAnsi="ˎ̥;Times New Roman" w:cs="宋体;SimSun"/>
          <w:b/>
          <w:bCs/>
          <w:color w:val="000000"/>
          <w:kern w:val="2"/>
          <w:sz w:val="33"/>
          <w:szCs w:val="33"/>
        </w:rPr>
        <w:t>浅谈小学语文作业设计的有效性</w:t>
      </w:r>
      <w:r>
        <w:rPr>
          <w:rFonts w:ascii="ˎ̥;Times New Roman" w:hAnsi="ˎ̥;Times New Roman" w:cs="宋体;SimSun"/>
          <w:b/>
          <w:bCs/>
          <w:color w:val="000000"/>
          <w:kern w:val="2"/>
          <w:sz w:val="33"/>
          <w:szCs w:val="33"/>
        </w:rPr>
        <w:t>》学习体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90"/>
        <w:ind w:right="560" w:firstLine="6132"/>
        <w:outlineLvl w:val="1"/>
        <w:rPr>
          <w:rFonts w:ascii="ˎ̥;Times New Roman" w:hAnsi="ˎ̥;Times New Roman" w:cs="宋体;SimSun"/>
          <w:bCs/>
          <w:color w:val="000000"/>
          <w:kern w:val="2"/>
          <w:sz w:val="28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2"/>
          <w:sz w:val="28"/>
          <w:szCs w:val="28"/>
        </w:rPr>
        <w:t>刘亚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学习了《</w:t>
      </w:r>
      <w:r>
        <w:rPr>
          <w:rFonts w:ascii="ˎ̥;Times New Roman" w:hAnsi="ˎ̥;Times New Roman" w:cs="宋体;SimSun"/>
          <w:bCs/>
          <w:color w:val="000000"/>
          <w:kern w:val="2"/>
          <w:sz w:val="24"/>
        </w:rPr>
        <w:t>浅谈小学语文作业设计的有效性</w:t>
      </w:r>
      <w:r>
        <w:rPr>
          <w:sz w:val="24"/>
        </w:rPr>
        <w:t>》这篇文章，深有同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的确，在我们的实际教学中，学生作业充满了繁、难、偏的问题，加重了学生的课业负担，且得不到理想的教学效果。文章作者从作业设计的“趣味性”、“层次性”、“多样性”三个方面谈了有效性，我觉得很有道理，特别是对于“层次性”，我感觉非常必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年，我接的班级，班级的整体水平稍微比别的班级差，撇开基础问题，更关键的是，没有一种良好的学习氛围，普遍缺少进取精神，不会你追我赶。为了形成学习上的竞争风气，我首先在最简单的默写作业上进行分层化处理。我要求学生预习课文时，其中有一项作业，让学生自己抄写觉得难记的词</w:t>
      </w:r>
      <w:r>
        <w:rPr>
          <w:sz w:val="24"/>
        </w:rPr>
        <w:t>N</w:t>
      </w:r>
      <w:r>
        <w:rPr>
          <w:sz w:val="24"/>
        </w:rPr>
        <w:t>遍，不管抄几个，也不管抄几遍，只要记住就可以。新课伊始，我会检测学生的这一预习情况，当堂抽默词语，全对的同学，加星，并且词语只要抄写一遍，错的同学，除了认真改正强记之外，词语抄写两遍。这样的分层作业，学生一下子就来劲了。不但提高了预习的质量（消除了很多同学的应付心理），而且，也提高了熟记生字生词的能力。因为，应该说几乎所有的学生都想只抄一遍，不但作业任务可以轻一点，也是一件自豪的事情，为此，大部分同学就会用心地记自己感觉不是很熟的词语。当然，有很大一部分同学还是需要写两遍的。甚至，在后来的一次所有词语的默写中，我们班级还有十几个同学，是会错到三个或者三个以上，针对这样的同学，我另外布置一项作业，那就是重新默写。半个多学期尝试下来，有一定的效果。记得顾一飞在默写《林冲棒打洪教头》一课的词语时，还全对了，我给她加了两颗星，这对于她来讲，是一个非常大的进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层作业，还可以在很多方面实施，譬如说：作文的篇幅，可分层次要求；背诵的段落，可分层次要求；《补充习题》上的作业，可分层次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我们班学生对语文学习的兴趣和自信，充分地发挥学生学习的主动性，我会继续分层次设计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3:00Z</dcterms:created>
  <dc:creator>微软用户</dc:creator>
  <dc:description/>
  <cp:keywords/>
  <dc:language>en-US</dc:language>
  <cp:lastModifiedBy>微软用户</cp:lastModifiedBy>
  <dcterms:modified xsi:type="dcterms:W3CDTF">2012-12-12T07:15:00Z</dcterms:modified>
  <cp:revision>9</cp:revision>
  <dc:subject/>
  <dc:title>浅谈小学语文作业设计的有效性</dc:title>
</cp:coreProperties>
</file>