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</w:t>
      </w:r>
      <w:r>
        <w:rPr>
          <w:sz w:val="32"/>
          <w:szCs w:val="32"/>
        </w:rPr>
        <w:t>低级</w:t>
      </w:r>
      <w:r>
        <w:rPr>
          <w:sz w:val="32"/>
          <w:szCs w:val="32"/>
        </w:rPr>
        <w:t>__</w:t>
      </w:r>
      <w:r>
        <w:rPr/>
        <w:t>_</w:t>
      </w:r>
      <w:r>
        <w:rPr/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0"/>
              <w:jc w:val="center"/>
              <w:outlineLvl w:val="1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2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2"/>
                <w:sz w:val="33"/>
                <w:szCs w:val="33"/>
              </w:rPr>
              <w:t>浅谈小学语文作业设计的有效性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际教学中，学生作业中充满了各种繁、难、偏的应试练习题，加重了学生的学习负担。让学生喜欢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3399"/>
                  <w:kern w:val="0"/>
                  <w:sz w:val="24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作业。为了让作业更为有效，教师必须明确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3399"/>
                  <w:kern w:val="0"/>
                  <w:sz w:val="24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作业是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3399"/>
                  <w:kern w:val="0"/>
                  <w:sz w:val="24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课堂的有益补充和延伸，是培养学生创造能力和创新精神的摇篮，不能把学生绑缚在死记硬背上，要更新观念，重视疏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设计要体现趣味性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学生的主动性，作业要体现层次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量的分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难度的分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说交际类作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写积累类作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思妙想类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象力是创造的源泉，语文作业也可以较多培养学生这方面的能力。教师可以让学生多观察生活，多关注那些自己认为有什么不足的地方，试探着提出改进办法。如学了《诚实与信任》这一课后，可以让学生来谈谈对“诚实和信任比金钱更重要”这句话的理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yuwen/" TargetMode="External"/><Relationship Id="rId3" Type="http://schemas.openxmlformats.org/officeDocument/2006/relationships/hyperlink" Target="http://www.21cnjy.com/yuwen/" TargetMode="External"/><Relationship Id="rId4" Type="http://schemas.openxmlformats.org/officeDocument/2006/relationships/hyperlink" Target="http://www.21cnjy.com/yuwe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0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2T04:18:00Z</dcterms:modified>
  <cp:revision>12</cp:revision>
  <dc:subject/>
  <dc:title>芙蓉小学学习心得卡</dc:title>
</cp:coreProperties>
</file>