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语文课题组二年级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>
          <w:trHeight w:val="5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450" w:before="0" w:after="0"/>
              <w:jc w:val="center"/>
              <w:outlineLvl w:val="1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2"/>
                <w:sz w:val="33"/>
                <w:szCs w:val="33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2"/>
                <w:sz w:val="33"/>
                <w:szCs w:val="33"/>
              </w:rPr>
              <w:t>浅谈小学语文作业设计的有效性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雪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11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23E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3"/>
                <w:szCs w:val="23"/>
              </w:rPr>
              <w:t>　</w:t>
            </w:r>
            <w:r>
              <w:rPr>
                <w:szCs w:val="21"/>
              </w:rPr>
              <w:t xml:space="preserve">发挥学生的主动性，作业要体现层次性。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作业量的分层。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对作业量增减的依据是不同学生的</w:t>
            </w:r>
            <w:r>
              <w:rPr>
                <w:color w:val="333333"/>
                <w:szCs w:val="21"/>
              </w:rPr>
              <w:t>发展</w:t>
            </w:r>
            <w:r>
              <w:rPr>
                <w:szCs w:val="21"/>
              </w:rPr>
              <w:t xml:space="preserve">水平和对其发展的要求。内容简单、容易掌握的就少布或不布，切忌重复布置简单重复性强的机械性作业，这会极大挫伤学生写作业的兴趣。对于学习能力强、态度认真、知识掌握较快的学生可以不留作业，给这些学生减负，让学有余力的学生发展其他爱好，让他们有更多的自由发展时间和空间。对于学习能力弱、态度不认真、知识掌握不牢的学生，可适当增加作业量。这样，所有学生都可以得到充分的发展。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作业难度的分层。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作业的难度应略高于学生原有的知识水平，遵循由易到难、层层递进的原则，给学生一个可以选择的范围。能力强的可选做较难的，能力稍微弱些的可以选择简单的。由于小学生的好胜心较强，有些学生会知难而进，还有一些学生会在已有的知识水平上跳一跳，尝试“摘树上的果实”。这要求教师要充分了解每个学生，根据不同类别学生的最近发展区来设计作业，作业要有层次、有梯度、难易有别。对于读书笔记这类作业，低年级应以摘抄为主，中年级要以概述为主，高年级以谈感受为主。因为学生之间存在着个体差异，所以学习相同的知识会取得不同的效果。如果设计作业不考虑学生的差异性，结果往往是能力强的学生“吃不饱”，而能力弱的学生“吃不了”，</w:t>
            </w:r>
            <w:hyperlink r:id="rId2">
              <w:r>
                <w:rPr>
                  <w:rStyle w:val="InternetLink"/>
                  <w:color w:val="003399"/>
                </w:rPr>
                <w:t>语文</w:t>
              </w:r>
            </w:hyperlink>
            <w:r>
              <w:rPr>
                <w:szCs w:val="21"/>
              </w:rPr>
              <w:t>能力的发展都会受到限制。我在作业的设计中，撇弃了过去那种强制、命令式的作业布置方式，照顾到学生之间的差异，设计多梯级作业，充分给学生留出自主选择的空间，让优秀学生的求知欲望得到满足，让学习能力弱的学生能承受，充分发挥学生学习语文的主动性。三、作业设计要体现多样性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yu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09:00Z</dcterms:created>
  <dc:creator>微软用户</dc:creator>
  <dc:description/>
  <cp:keywords/>
  <dc:language>en-US</dc:language>
  <cp:lastModifiedBy>User</cp:lastModifiedBy>
  <dcterms:modified xsi:type="dcterms:W3CDTF">2012-12-12T07:02:00Z</dcterms:modified>
  <cp:revision>13</cp:revision>
  <dc:subject/>
  <dc:title>芙蓉小学学习心得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