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</w:t>
      </w:r>
      <w:r>
        <w:rPr>
          <w:sz w:val="32"/>
          <w:szCs w:val="32"/>
        </w:rPr>
        <w:t>低级</w:t>
      </w:r>
      <w:r>
        <w:rPr>
          <w:sz w:val="32"/>
          <w:szCs w:val="32"/>
        </w:rPr>
        <w:t>_</w:t>
      </w:r>
      <w:r>
        <w:rPr/>
        <w:t>_</w:t>
      </w:r>
      <w:r>
        <w:rPr/>
        <w:t>组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30"/>
                <w:szCs w:val="30"/>
              </w:rPr>
              <w:t>高效作业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量合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度合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批改和反馈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52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作业的“高效”在于教师的设计，作业的研究，落在“量”和“质”上，作业的批改落在“把握”和“反馈”上。同时，也在师生的情感提升上。作业的训练重在“精选，精练、精讲”。精在“把握”和“反馈”上，没有“反馈”，就谈不上作业的高效。</w:t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0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2T04:11:00Z</dcterms:modified>
  <cp:revision>12</cp:revision>
  <dc:subject/>
  <dc:title>芙蓉小学学习心得卡</dc:title>
</cp:coreProperties>
</file>