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</w:t>
      </w:r>
      <w:r>
        <w:rPr>
          <w:sz w:val="32"/>
          <w:szCs w:val="32"/>
        </w:rPr>
        <w:t>三</w:t>
      </w:r>
      <w:r>
        <w:rPr>
          <w:sz w:val="32"/>
          <w:szCs w:val="32"/>
        </w:rPr>
        <w:t>__</w:t>
      </w:r>
      <w:r>
        <w:rPr>
          <w:sz w:val="32"/>
          <w:szCs w:val="32"/>
        </w:rPr>
        <w:t>语文课题组</w:t>
      </w:r>
      <w:r>
        <w:rPr/>
        <w:t>____</w:t>
      </w:r>
      <w:r>
        <w:rPr/>
        <w:t>组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12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30"/>
                <w:szCs w:val="30"/>
              </w:rPr>
              <w:t>高效作业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晓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10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读了高效作业后，我认为要使学生 “作”有所乐，“作”有所获。</w:t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作业“包装”的新颖性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作业的“包装”要发挥颜色和图案的作用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作业的“包装”还应发挥语言的魅力，力求鲜活，贴近儿童的生活。</w:t>
            </w:r>
          </w:p>
          <w:p>
            <w:pPr>
              <w:pStyle w:val="Normal"/>
              <w:ind w:firstLine="472"/>
              <w:rPr/>
            </w:pPr>
            <w:r>
              <w:rPr>
                <w:rFonts w:ascii="宋体;SimSun" w:hAnsi="宋体;SimSun"/>
                <w:b/>
                <w:sz w:val="24"/>
              </w:rPr>
              <w:t>二、作业“设计”的开放性</w:t>
            </w:r>
          </w:p>
          <w:p>
            <w:pPr>
              <w:pStyle w:val="Normal"/>
              <w:ind w:left="359" w:firstLine="12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多元型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实践型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趣味型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创编型</w:t>
            </w:r>
          </w:p>
          <w:p>
            <w:pPr>
              <w:pStyle w:val="Normal"/>
              <w:ind w:firstLine="472"/>
              <w:rPr/>
            </w:pPr>
            <w:r>
              <w:rPr>
                <w:rFonts w:ascii="宋体;SimSun" w:hAnsi="宋体;SimSun"/>
                <w:b/>
                <w:sz w:val="24"/>
              </w:rPr>
              <w:t>三、作业“评价”的人文性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１、分层评价，鼓励为主。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对于分层布置的作业，采用分层评价。只要学生完成了其相应层次的作业，便可以得到肯定。例如：全做对的，即可得一面小红旗；书写工整的，在小红旗后面再加一颗五角星；有进步的，再画上一个笑脸娃娃或写一两句评语。这一面面红旗、一颗颗五角星、一张张笑脸、一句句富有期待、鼓励的话语，使学生产生成就感，更加喜欢做作业。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亮点评价，激励当先。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尊重每一个学生，尤其是尊重他们的学习成果。评价时我们改变过去那种“区分性评价”为“激励性评价”，尽量捕捉学生作业中的亮点。如有的学生字写得好，即可得五角星一颗；有的学生理解与众不同，富有创新，即可得笑脸一个；有的学生作业质量高，令人赏心悦目，即可得大奖一个并获“作业能手”称号。再如习字册上的写字练习，给写得好的字加上颗星，给需要改进的字画半颗星，意为改好了仍可以加星，对于特别棒的人画根棒棒糖，培养学生自主改正的习惯。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卡通形象，充满关爱。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将要求从卡通形象口中出现。如课文内容背诵，因学生人数较多，如果逐一反馈，不仅增加了教师的负担，也耗费了许多时间。我采取单元进行综合反馈的方式。每单元学习前，将本单元需要背诵的课文内容以卡通人物形象出现，并友情提醒与小贴士，提示何时背诵，如何背诵，可以适当增加哪些课外内容，如能按以上要求完成有何奖励等。学生兴趣盎然。通过自评、家长评、小组评，组长为符合要求的学生颁发精美的卡通人物图案，学生收集后参与争“免作金牌”（的活动。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、挖掘内容，享受乐趣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8"/>
              </w:rPr>
              <w:t>作业评价可以与作业内容无关。我经常在学生作业本上出现这样的批语：遇到学生生日了，在他的本子上贴上个精美的“蛋糕贴图”，写上“生日快乐！”；六一儿童节即将到来的时候，我在每一位学生的作业本后送上一句祝福；祝你节日快乐！学生的家长生病住院了，我写上一句：“祝你妈妈早日康复！”学生参加某类竞赛得奖了，我会在他的本子上画个大拇指……一次次尝试，学生们对作业本珍爱有加，因为里面饱含着教师与他的私密的交流，让他变得沉甸甸……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、多向评价，共同参与。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传统的作业评价是教师单向的评价，学生处于被动地位，思维处于“休克”状态，不利于学生纠正错误与培养学生自主学习的精神。我们改变过去这种单一的评价形式为多向评价，让学生也参与到作业的评价中去。采用学生自评、小组互评、教师总评等多元多向评价，让学生通过这样的评价，及时纠正自己的错误，指出别人的错误，正确评价自己与他人，把评价权交给学生，真正培养学生主动探索的主体意识。同时，也可让家长也参与到评价系统中，请家长对孩子在家中、社会上的表现做正确客观的评价。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、彰显系列，体验成功。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8"/>
              </w:rPr>
              <w:t>对多数学生来说，很难一次就将作业做得很满意，而且也不易养成主动改错的习惯。但是每个学生都希望得到赞扬与鼓励，都希望获得成功，如果学生每次体验到的都是失败，他们就会变的心灰意冷。因此确定一个恰当的作业评价体系，并事先让学生明确并付诸行动，可以提高学生学习的毅力。例如</w:t>
            </w:r>
            <w:r>
              <w:rPr>
                <w:sz w:val="24"/>
                <w:szCs w:val="28"/>
              </w:rPr>
              <w:t>;</w:t>
            </w:r>
            <w:r>
              <w:rPr>
                <w:sz w:val="24"/>
                <w:szCs w:val="28"/>
              </w:rPr>
              <w:t>学期初便在班内设立了争“免作金牌”这一项目，明确在学生的作业本上得五个笑脸或十颗星便可得一张“免作金牌”，一张“金牌”可以免一次家庭作业，建议学生在家庭聚会或有意外时使用。在这一项目设立后，学生纷纷响应，得了一个笑脸，争第二个，第三个……得到“金牌”后，遇到特殊情况时使用。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19:00Z</dcterms:created>
  <dc:creator>USER</dc:creator>
  <dc:description/>
  <cp:keywords/>
  <dc:language>en-US</dc:language>
  <cp:lastModifiedBy>USER</cp:lastModifiedBy>
  <dcterms:modified xsi:type="dcterms:W3CDTF">2012-12-13T04:25:00Z</dcterms:modified>
  <cp:revision>1</cp:revision>
  <dc:subject/>
  <dc:title>芙蓉小学</dc:title>
</cp:coreProperties>
</file>