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</w:t>
      </w:r>
      <w:r>
        <w:rPr>
          <w:sz w:val="32"/>
          <w:szCs w:val="32"/>
        </w:rPr>
        <w:t>语文课题组</w:t>
      </w:r>
      <w:r>
        <w:rPr>
          <w:sz w:val="32"/>
          <w:szCs w:val="32"/>
        </w:rPr>
        <w:t>___</w:t>
      </w:r>
      <w:r>
        <w:rPr/>
        <w:t>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eastAsia="华文中宋;宋体"/>
                <w:sz w:val="48"/>
                <w:szCs w:val="48"/>
              </w:rPr>
              <w:t>优化设计 当堂作业 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今的小学生，课业负担越来越重，没有专门的作业课，孩子作业什么时候做，这已经是一个迫在眉睫的急需解决的很严峻的问题。为了在有限的时间内提高作业质量，检查反馈孩子的学习效果，优化设计， 当堂作业的确成为一种有效的措施，也是评价高效课堂的一个重要的方面。在一年级的语文课堂中，我平时在以下几方面来优化作业设计，来达到减负增效的目的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拼音教学。在教学复韵母、鼻韵母时，重点教给孩子发音方法。在教学声母时，重点借助图片辅助发音。这样，孩子在扎实掌握声母、韵母的基础上，拼读音节时常常事半功倍，到后来往往自学就会读了。课堂上还能补充很多音节词或句子，孩子的拼读能力明显提高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写字教学。就以习字册为学习载体，精讲精练，每个生字只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，写两个，田格本上就不再抄写。在写习字册的时候，强调学生边写边记，动脑做才有效。这样，写字识字合二为一，达到减负增效的目的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阅读教学。极力主张读课外书。在教完拼音之后，每天在校挤出一点时间，推广课外阅读，回家推荐亲子阅读，以课外促进课外，学生在课外读物中总能多认识一些常用字，这样，课堂上，孩子初读课文的能力就大大增强，节约下的实时间就可安排更多的语言训练，朗读训练等等，久而久之，孩子的各种语文能力就能逐步得到提高，形成一个良性的学习循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8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12-12T05:39:00Z</dcterms:modified>
  <cp:revision>4</cp:revision>
  <dc:subject/>
  <dc:title>芙蓉小学学习心得卡</dc:title>
</cp:coreProperties>
</file>