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__</w:t>
      </w:r>
      <w:r>
        <w:rPr/>
        <w:t>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eastAsia="华文中宋;宋体"/>
                <w:sz w:val="48"/>
                <w:szCs w:val="48"/>
              </w:rPr>
              <w:t>优化设计 当堂作业 高效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9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好学生当堂完成作业对于培养学生独立作业的能力和习惯，发展学生的智力有着重要的意义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怎样把课堂练习挤进课堂？要“挤”得准，“挤”得巧。“挤得准”即紧紧围绕课堂教学重难点进行适当的练习。语文教学要重点突出，主则详，次则略，不可平均用力，面面俱到。教师必须做到“任它千瓢水，只取一瓢饮。”即紧紧抓住课文的重点，牵动人隅而提挈全篇，这样，才能有效地提高课堂教学效率。“挤得巧”即课堂练习安排得巧妙，在学生需要巩固时动笔，在学生不吐不快时写作，使练习与教学和谐共振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者有心，学者得益。”语文作业是积累、感悟和运用语言文字的有效载体，是语文课堂教学的延伸，它的优化设计，可以最大限度地拓展学生的减负空间，丰富课余生活，发展独特个性。学生通过当堂完成作业，可以巩固课堂教学要求掌握的知识、技能，进一步激发学习兴趣、开发智力、拓展知识面、点燃创造思维的火花、培养独立分析问题和解决问题的能力，提高课堂教学的有效性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0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12-12T06:24:00Z</dcterms:modified>
  <cp:revision>11</cp:revision>
  <dc:subject/>
  <dc:title>芙蓉小学学习心得卡</dc:title>
</cp:coreProperties>
</file>