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48"/>
                <w:szCs w:val="48"/>
              </w:rPr>
              <w:t>优化设计 当堂作业 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玉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我今年第一次担任小学一年级的语文老师兼班主任来说，一年级的孩子从幼儿园的没有学习压力到现在突然学业负担加重，孩子们下课后忙着写作业，根本无暇玩个痛快，那么能不能在课堂上就将一些作业设计在教学过程中，页能让上课的效果及时反馈，那么，优化教学设计，在课堂上设计当堂作业，提高教学效率就显得尤为重要了。孩子们也能得到更多的自由空间。经过本次的学习，我有了以下收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把课堂练习备进教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把课堂练习挤进课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把课堂练习写进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另外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将《课堂作业》上的习题渗透到课文的阅读理解中。因为，作业是语文课堂教学的延伸，是课内向课外的有效拓展，是教师在课堂教学之后用以巩固学生知识，培养学生能力的一种手段，更是促使学生认知、能力、情感全面协调发展的途径，是反馈有效教学和因材施教的重要参照，是引导学生学习进步的阶梯，是培养学生创新精神与实践能力的阵地，是师生情感交流的载体。阅读教学的有效引导可以参考《课堂作业》中的习题，以习题引路，培养学生的阅读理解能力，不失为一种阅读课文的好方法。也可以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读写结合，精讲多练。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有心，学者得益。”语文作业是积累、感悟和运用语言文字的有效载体，是语文课堂教学的延伸，它的优化设计，可以最大限度地拓展学生的减负空间，丰富课余生活，发展独特个性。学生通过当堂完成作业，可以巩固课堂教学要求掌握的知识、技能，进一步激发学习兴趣、开发智力、拓展知识面、点燃创造思维的火花、培养独立分析问题和解决问题的能力，提高课堂教学的有效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0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4T00:31:00Z</dcterms:modified>
  <cp:revision>11</cp:revision>
  <dc:subject/>
  <dc:title>芙蓉小学学习心得卡</dc:title>
</cp:coreProperties>
</file>