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语文课题组二年级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华文中宋;宋体" w:hAnsi="华文中宋;宋体" w:eastAsia="华文中宋;宋体"/>
                <w:sz w:val="48"/>
                <w:szCs w:val="48"/>
              </w:rPr>
              <w:t>优化设计 当堂作业 高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雪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9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0"/>
              <w:rPr>
                <w:rFonts w:ascii="楷体_GB2312" w:hAnsi="楷体_GB2312" w:eastAsia="楷体_GB2312" w:cs="宋体;SimSun"/>
                <w:b/>
                <w:b/>
                <w:bCs/>
                <w:sz w:val="23"/>
                <w:szCs w:val="28"/>
              </w:rPr>
            </w:pPr>
            <w:r>
              <w:rPr>
                <w:rStyle w:val="StrongEmphasis"/>
                <w:rFonts w:ascii="黑体;SimHei" w:hAnsi="黑体;SimHei" w:cs="楷体_GB2312" w:eastAsia="黑体;SimHei"/>
                <w:b w:val="false"/>
                <w:bCs w:val="false"/>
                <w:sz w:val="23"/>
                <w:szCs w:val="23"/>
              </w:rPr>
              <w:t>有意识记，减负激趣</w:t>
            </w:r>
            <w:r>
              <w:rPr>
                <w:rFonts w:eastAsia="楷体_GB2312" w:cs="楷体_GB2312" w:ascii="楷体_GB2312" w:hAnsi="楷体_GB2312"/>
                <w:b/>
                <w:bCs/>
                <w:sz w:val="23"/>
                <w:szCs w:val="23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sz w:val="23"/>
                <w:szCs w:val="23"/>
              </w:rPr>
              <w:t>　　识字和写字是阅读和写作的基础，是语文教学的一项重要任务。准确把握识字与写字的学习目标，对于改革识字、写字教学，提高学生的识字、写字能力，乃至提高学生的语文素养，都有重要的意义。在语文教学的第一课时，有相当一部分生字，都要求孩子识记并能够掌握。除了讲究科学的识字方法，我还要求孩子有意识的识记。由于心理活动对一定对象的指向和集中，注意的对象就能够得到清晰、深刻和完整的反应。学生在听课时，心理活动不是指向教室里的一切事物，而是把教师的讲述从许多事物中挑选出来，并且比较长久的把心理活动保持在教师的讲述上。因此，有意识记比无意识记更显得重要。人掌握系统的科学知识和技能，主要依靠有意识记。在其他条件相同的情况下，有意识记的效果远比无意识记的效果好。在指导学习生字时，要求孩子主动地、有目的将生字词记住，指导完书写，要求孩子能够默写，并且与孩子达成一致的意见，如果默写全对，就可以减少家庭作业的抄写，甚至不写。学生的积极性就调动起来，而且课堂习字本上的作业质量也大大的提高了。明确的学习目的性，让学生的默写也轻松了许多，识记生字也轻松了许多。</w:t>
            </w:r>
            <w:r>
              <w:rPr>
                <w:rFonts w:eastAsia="楷体_GB2312" w:cs="楷体_GB2312" w:ascii="楷体_GB2312" w:hAnsi="楷体_GB2312"/>
                <w:b/>
                <w:bCs/>
                <w:sz w:val="23"/>
                <w:szCs w:val="23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sz w:val="23"/>
                <w:szCs w:val="23"/>
              </w:rPr>
              <w:t>　　语文教学注重语言的感悟、积累、运用，语文教材中有许多的名家名篇，都蕴含着深刻的哲理，也都是学习写作的范例，都要求背诵。在引导学生背诵时，与识记生字词一样，首先让学生明确目标，其次让学生在理解的基础上记忆，并将反复的朗读贯穿与阅读教学中，以朗读促进理解，以理解加深记忆，辅助背诵。学生在想少做抄写作业的心态下，明确的学习目标的指引下，自然而然有意记忆占了上风，学习的注意力更易集中，学习效率也就提高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12-12T06:44:00Z</dcterms:modified>
  <cp:revision>11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