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</w:t>
      </w:r>
      <w:r>
        <w:rPr/>
        <w:t>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正确把握“度”，促进有效理答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答就是教师对学生回答问题后的反应和处理，是课堂问答的重要组成部分。理答既是一种教学行为，也是一种教学评价。它是教师对学生的回答作出的即时评价，是一种重要的课堂教学“对话”，直接影响学生对某个问题的理解和进一步学习，也影响到学生对一节课甚至一门功课的兴趣与态度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理答是引起、保持或促进学生课堂学习的一种重要手段，有经验的教师通常把学生的回答作为重要的课程资源，把原来有较大难度的问题化解为几个小问题逐一发问，以此引出下一步的教学决策。当探问无效时，或为了使问题得到更多学生的讨论，就会出现转问，他是就同一个问题向另一个学生发问，目的是使问题得到更好地解决。在理答过程中，需要教师充分运用知识管理的理念进行智慧教学，允许学生提出自己独特的见解、奇特的想法，暂缓批评，激励善待学生，创设一种“心理自由和安全”课堂教学环境。用理答的艺术力量避免一些教学的盲区，挽回一些教学即时生成的亮点，才能营造一种民主、平等、激励和谐的生本课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6-29T03:23:00Z</dcterms:modified>
  <cp:revision>93</cp:revision>
  <dc:subject/>
  <dc:title>芙蓉小学学习心得卡</dc:title>
</cp:coreProperties>
</file>