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___</w:t>
      </w:r>
      <w:r>
        <w:rPr>
          <w:sz w:val="32"/>
          <w:szCs w:val="32"/>
        </w:rPr>
        <w:t>语文</w:t>
      </w:r>
      <w:r>
        <w:rPr/>
        <w:t>______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正确把握“度”，促进有效理答》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丹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firstLine="42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  <w:t>“</w:t>
            </w:r>
            <w:r>
              <w:rPr>
                <w:color w:val="464646"/>
                <w:sz w:val="28"/>
                <w:szCs w:val="28"/>
              </w:rPr>
              <w:t>一千个读者就有一千个哈姆雷特。”由这句话联想到我们的语文课堂教学——“一千名教师就有一千种不同的理答。”面对学生的回答，教师可以从多个角度去理答，但要使理答促进有效学习，在理答过程中，需要教师充分运用知识管理的理念进行智慧教学，允许学生提出自己独特的见解、奇特的想法，暂缓批评，激励善待学生，创设一种“心理自由和安全”课堂教学环境，让学生的心智和心灵能自由自在地放飞。用理答的艺术力量避免一些教学的盲区，挽回一些教学即时生成的亮点，才能彰显课堂的一股张力，营造一种民主、平等、激励和谐的生本课堂。</w:t>
            </w:r>
          </w:p>
          <w:p>
            <w:pPr>
              <w:pStyle w:val="Normal"/>
              <w:ind w:firstLine="560"/>
              <w:rPr>
                <w:color w:val="464646"/>
                <w:sz w:val="28"/>
                <w:szCs w:val="28"/>
              </w:rPr>
            </w:pPr>
            <w:r>
              <w:rPr>
                <w:color w:val="46464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0:19:00Z</dcterms:created>
  <dc:creator>User</dc:creator>
  <dc:description/>
  <cp:keywords/>
  <dc:language>en-US</dc:language>
  <cp:lastModifiedBy>User</cp:lastModifiedBy>
  <dcterms:modified xsi:type="dcterms:W3CDTF">2012-06-30T00:25:00Z</dcterms:modified>
  <cp:revision>1</cp:revision>
  <dc:subject/>
  <dc:title>芙蓉小学</dc:title>
</cp:coreProperties>
</file>