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刘云洁）关注课堂交流的增值性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罢此文，受益匪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此文开篇就说到：</w:t>
      </w:r>
      <w:r>
        <w:rPr>
          <w:rFonts w:ascii="宋体;SimSun" w:hAnsi="宋体;SimSun" w:cs="宋体;SimSun"/>
          <w:color w:val="000000"/>
          <w:kern w:val="0"/>
          <w:sz w:val="24"/>
        </w:rPr>
        <w:t>“任何人不能代替别人去思考、去生活、去行动，只能在其原有经验基础上起到启发、激疑、唤醒、发现的作用，促进，教师点燃其内在的创造的智慧。”可能正是因为如此，教师的个人经验的积累、教学技能的掌握很大程度上都来自于对自己或同伴的课堂观察，以及由此而进行的反思和再实践。“观察、反思、实践”应该是教师专业成长的主旋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习材料，主要讲了三个方面，</w:t>
      </w:r>
      <w:r>
        <w:rPr>
          <w:rFonts w:ascii="宋体;SimSun" w:hAnsi="宋体;SimSun" w:cs="宋体;SimSun"/>
          <w:color w:val="000000"/>
          <w:kern w:val="0"/>
          <w:sz w:val="24"/>
        </w:rPr>
        <w:t>关注目标设置的合理性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关注语言训练的有效性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关注师生交流的增值性</w:t>
      </w:r>
      <w:r>
        <w:rPr>
          <w:rFonts w:ascii="宋体;SimSun" w:hAnsi="宋体;SimSun" w:cs="宋体;SimSun"/>
          <w:color w:val="000000"/>
          <w:kern w:val="0"/>
          <w:sz w:val="24"/>
        </w:rPr>
        <w:t>。我觉得师生交流的增值性很有启发意义。</w:t>
      </w:r>
      <w:r>
        <w:rPr>
          <w:rFonts w:ascii="宋体;SimSun" w:hAnsi="宋体;SimSun" w:cs="宋体;SimSun"/>
          <w:color w:val="000000"/>
          <w:kern w:val="0"/>
          <w:sz w:val="24"/>
        </w:rPr>
        <w:t>“课堂交流”就是出现在今日课堂中的一种重要教学形式。我们在观察教学的过程中，一定要关注在交流的过程中，学生是否真正实质性地与文本对话，学生的视界、作者的视界与老师的视界有没有发生碰撞，有没有产生独特的体验与感受。课堂上的交流应该是富有个性的对话，激活思维的对话，师生平等的对话。从课堂交流过程的观察中，我们可以发现，学生都在说自己的话，这些话虽然说的不同，但全都立足于文本，是在对文本有了深入的理解之后，迅速进入积极的思考状态，激活思维，憋不住有话要说，运用了比较、反问等一系列方法说出自己的真实想法。学生仿佛真切地看到了当时的场景，如同与主人公同呼吸、共命运，因此他们的情感体验是真实的、饱满的和令人动容的。其次，教师完全没有呈现出“居高临下”的态势，而是以平等的身份参与交流，在与学生互动交往中引导学生说真话，明真理。我们还可以发现，教师的介入、适当的总结，既来源于学生，又高于学生，直接指向文本内涵的实质，可见，当学生力有不逮时，教师的学识、教师探究之后所得到的深刻见解，如能以精炼的语言传递，这样的信息，常常会让学生产生难以磨灭的印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注课堂上的交流，就能观察到学生语言的操练，阅读个性的体现，思维活动的激活，阅读能力与表达能力的提升，真正看到一个让生命充满活力的课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24:00Z</dcterms:created>
  <dc:creator>User</dc:creator>
  <dc:description/>
  <cp:keywords/>
  <dc:language>en-US</dc:language>
  <cp:lastModifiedBy>User</cp:lastModifiedBy>
  <dcterms:modified xsi:type="dcterms:W3CDTF">2012-06-30T02:36:00Z</dcterms:modified>
  <cp:revision>1</cp:revision>
  <dc:subject/>
  <dc:title>（刘云洁）关注课堂交流的增值性</dc:title>
</cp:coreProperties>
</file>