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20"/>
        <w:jc w:val="center"/>
        <w:rPr>
          <w:rFonts w:ascii="Times New Roman" w:hAnsi="Times New Roman" w:cs="Times New Roman"/>
          <w:color w:val="494949"/>
          <w:sz w:val="21"/>
          <w:szCs w:val="21"/>
        </w:rPr>
      </w:pPr>
      <w:r>
        <w:rPr>
          <w:rFonts w:ascii="Times New Roman" w:hAnsi="Times New Roman" w:cs="Times New Roman"/>
          <w:color w:val="494949"/>
          <w:sz w:val="21"/>
          <w:szCs w:val="21"/>
        </w:rPr>
        <w:t>关注课堂理答</w:t>
      </w:r>
    </w:p>
    <w:p>
      <w:pPr>
        <w:pStyle w:val="Style15"/>
        <w:spacing w:lineRule="auto" w:line="360" w:before="0" w:after="0"/>
        <w:ind w:firstLine="420"/>
        <w:rPr>
          <w:color w:val="494949"/>
          <w:sz w:val="21"/>
          <w:szCs w:val="21"/>
        </w:rPr>
      </w:pPr>
      <w:r>
        <w:rPr>
          <w:rFonts w:ascii="Times New Roman" w:hAnsi="Times New Roman" w:cs="Times New Roman"/>
          <w:color w:val="494949"/>
          <w:sz w:val="21"/>
          <w:szCs w:val="21"/>
        </w:rPr>
        <w:t>关于“理答”，华东师大的崔允漷教授是我国国内最早研究这一内容的专家之一，他对“理答”作出这样的解释：“理答就是教师对学生回答问题后的反应和处理，表现有四种形式：积极反应；消极反应；探问和转问；再组织”。好的理答可以巧妙地让学生知道什么是对的，什么是不够的，什么是应该引起注意的，什么又是值得思考的，它直接影响到生成的精彩与否，影响到学生对这个内容的理解以及下一步的学习进程，甚至是对待学习的态度等。</w:t>
      </w:r>
    </w:p>
    <w:p>
      <w:pPr>
        <w:pStyle w:val="Style15"/>
        <w:spacing w:lineRule="auto" w:line="360" w:before="0" w:after="0"/>
        <w:ind w:firstLine="514"/>
        <w:rPr>
          <w:color w:val="494949"/>
          <w:sz w:val="21"/>
          <w:szCs w:val="21"/>
        </w:rPr>
      </w:pPr>
      <w:r>
        <w:rPr>
          <w:rFonts w:ascii="Times New Roman" w:hAnsi="Times New Roman" w:cs="Times New Roman"/>
          <w:color w:val="494949"/>
          <w:sz w:val="21"/>
          <w:szCs w:val="21"/>
        </w:rPr>
        <w:t>作为教师在课堂上经常使用的一种教学行为――理答，它的形式有很多种，有肯定的，也有否定的，甚至是不理不睬的；可以是一种提示，在学生回答遇到困难或者思考方向有所偏差时进行适当的提示，帮助学生再思考或将思维导回正确的方向；可以是探问，当学生由于知识本身欠缺、问题本身模糊或有一定难度等原因而无法回答问题时，教师可以使用探问的理答方式来变换角度，或化大为小，或化难为易，或化虚为实，让学生换一个路径接近问题的答案；可以是转问，当有部分学生解答有困难时，通过把问题抛给其他的学生来得到答案，从而帮助学生理解；也可以是再组织，对学生的回答进行重新组织和概括，目的是给学生一个更加准确、清晰、完整的回答；或者是回问，特别是在学生下意识的脱口而出还未进行细致思考的时候，可采用回问的理答方式，既可引导学生再进行思考，又能避免挫伤学生的积极性，如“是这样吗？”“你真的是这样想的吗？”等来进行回问，学生一听，立刻就能反应过来，或者立刻进行思考，或者立刻回到文本中进行钻研。</w:t>
      </w:r>
    </w:p>
    <w:p>
      <w:pPr>
        <w:pStyle w:val="Style15"/>
        <w:spacing w:lineRule="auto" w:line="360" w:before="0" w:after="0"/>
        <w:ind w:firstLine="514"/>
        <w:rPr>
          <w:rFonts w:ascii="Times New Roman" w:hAnsi="Times New Roman" w:cs="Times New Roman"/>
          <w:color w:val="494949"/>
          <w:sz w:val="21"/>
          <w:szCs w:val="21"/>
        </w:rPr>
      </w:pPr>
      <w:r>
        <w:rPr>
          <w:rFonts w:ascii="Times New Roman" w:hAnsi="Times New Roman" w:cs="Times New Roman"/>
          <w:color w:val="494949"/>
          <w:sz w:val="21"/>
          <w:szCs w:val="21"/>
        </w:rPr>
        <w:t>另外，在理答中，除了教师运用言语对学生的回答做出反应和处理外，还可以使用非言语理答。非言语理答可以分为有反应理答和无反应理答两种。有反应理答是教师借助丰富的肢体语言和面部表情对学生回答的评价，比如，神情专注，颔胸点头，真诚地拍拍学生的肩膀，疼爱地抚摸学生的脑袋等。而无反应理答是在学生回答后，教师没有再机械地重复答案或简单地判断对错，而是不作评价，不露声色地直接引入下一个教学环节。这种理答主要出现在学生的回答教师不必再判断其优劣，否则只会使课堂变得拖沓，分散学生注意力的情况下。</w:t>
      </w:r>
    </w:p>
    <w:p>
      <w:pPr>
        <w:pStyle w:val="Style15"/>
        <w:spacing w:lineRule="auto" w:line="360" w:before="0" w:after="0"/>
        <w:ind w:left="504" w:hanging="0"/>
        <w:rPr>
          <w:rFonts w:ascii="ˎ̥;Times New Roman" w:hAnsi="ˎ̥;Times New Roman" w:cs="ˎ̥;Times New Roman"/>
          <w:sz w:val="21"/>
          <w:szCs w:val="21"/>
        </w:rPr>
      </w:pPr>
      <w:r>
        <w:rPr>
          <w:sz w:val="21"/>
          <w:szCs w:val="21"/>
        </w:rPr>
        <w:t>那么，如何使自己的理答更高一筹、更富艺术性呢？</w:t>
      </w:r>
      <w:r>
        <w:rPr>
          <w:rFonts w:eastAsia="楷体_GB2312" w:cs="ˎ̥;Times New Roman" w:ascii="楷体_GB2312" w:hAnsi="楷体_GB2312"/>
          <w:sz w:val="21"/>
          <w:szCs w:val="21"/>
        </w:rPr>
        <w:br/>
      </w:r>
      <w:r>
        <w:rPr>
          <w:rFonts w:ascii="ˎ̥;Times New Roman" w:hAnsi="ˎ̥;Times New Roman" w:cs="ˎ̥;Times New Roman"/>
          <w:sz w:val="21"/>
          <w:szCs w:val="21"/>
        </w:rPr>
        <w:t>首先，课前预想多种理答的方案。</w:t>
      </w:r>
    </w:p>
    <w:p>
      <w:pPr>
        <w:pStyle w:val="Style15"/>
        <w:spacing w:lineRule="auto" w:line="360" w:before="0" w:after="0"/>
        <w:ind w:firstLine="506"/>
        <w:rPr>
          <w:color w:val="494949"/>
          <w:sz w:val="21"/>
          <w:szCs w:val="21"/>
        </w:rPr>
      </w:pPr>
      <w:r>
        <w:rPr>
          <w:rFonts w:ascii="ˎ̥;Times New Roman" w:hAnsi="ˎ̥;Times New Roman" w:cs="ˎ̥;Times New Roman"/>
          <w:sz w:val="21"/>
          <w:szCs w:val="21"/>
        </w:rPr>
        <w:t>面对一个学生的回答，我们应该从几个纬度甚至十几个纬度去理答。当学生有出人意料的回答或一时语塞时，我们应作出合理的反应，并能借助学生的回答和自己理答后学生的反应来调整教学思路，反思教学行为，从而提升下一次理答的质量。一开始肯定要困难些，积累多了，有经验了，理答设计就可以简化了，因为我们已经成竹在胸。正如著名特级教师王菘舟所说的那样：“对于智慧理答，我不回避技术问题，技术是理论在显性层面的表现。理答的技术是可以训练的，也是应该训练的，但是进入了课堂就成了下意识的行为。就像我们学骑自行车，刚开始学的时候肯定会特别注意自己的手脚要怎样做，但是到了十分熟练的阶段就会人车一体。理答就像练书法一样，首先要入格，然后才能出格，达到人课一体的境界。”</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其次，善用探问，挖掘文本内涵，加强师生交流，进行生命对话。</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探问，就是教师向回答问题的学生继续提出更进一步的问题。当学生的回答肤浅、粗糙、片面甚至是错误时，教师就应紧追不舍地再次发问，引导学生进行深入的思考，由表及里，直到理解变得准确、全面为止。探问在教学中有很重要的作用。一个好的探问，往往能激发学生兴趣，引导学生深入思考，激活思维。因此，我认为探问是最灵活也是最有文章可做的一种理答方式。我们可利用探问引领学生透过语言文字，走向文本深处，与作者、文本进行心灵对话。</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最后，根据学生实际，分层理答。</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学生理解水平的高低造成了学生学习层次的差异。课堂教学中，我们要根据不同类型的学生采取不同的理答方式。对理解水平较好的学生，要引导他们进行深层次的思考，不可褒奖太多，应该有较高的要求，防止他们骄傲自满。面对中等生回答问题时</w:t>
      </w:r>
      <w:r>
        <w:rPr>
          <w:rFonts w:cs="ˎ̥;Times New Roman" w:ascii="ˎ̥;Times New Roman" w:hAnsi="ˎ̥;Times New Roman"/>
          <w:sz w:val="21"/>
          <w:szCs w:val="21"/>
        </w:rPr>
        <w:t>,</w:t>
      </w:r>
      <w:r>
        <w:rPr>
          <w:rFonts w:ascii="ˎ̥;Times New Roman" w:hAnsi="ˎ̥;Times New Roman" w:cs="ˎ̥;Times New Roman"/>
          <w:sz w:val="21"/>
          <w:szCs w:val="21"/>
        </w:rPr>
        <w:t>如果一时答不上来或部分正确，我们可以采用鼓励性评价。对于差生，如果答对了，给予肯定性的评价；如果答错了，应把注意力集中在发现和赞美他们的闪光点上，让学生品尝到成功的喜悦，从而唤起他们学习的热情，让他们克服回答问题时的自卑心理，树立自信心。</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总之，只要教师真情倾听，巧妙理答，尊重悦纳每个学生的发言，引领学生透过语言文字走向文本深处，相信我们的课堂一定会成为学生与教师、学生与文本展开心灵对话的一个平台！</w:t>
      </w:r>
    </w:p>
    <w:p>
      <w:pPr>
        <w:pStyle w:val="Normal"/>
        <w:spacing w:lineRule="auto" w:line="360"/>
        <w:ind w:firstLine="200"/>
        <w:rPr>
          <w:color w:val="494949"/>
          <w:sz w:val="21"/>
          <w:szCs w:val="21"/>
        </w:rPr>
      </w:pPr>
      <w:r>
        <w:rPr>
          <w:color w:val="494949"/>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29:00Z</dcterms:created>
  <dc:creator>User</dc:creator>
  <dc:description/>
  <cp:keywords/>
  <dc:language>en-US</dc:language>
  <cp:lastModifiedBy>User</cp:lastModifiedBy>
  <dcterms:modified xsi:type="dcterms:W3CDTF">2012-06-29T03:34:00Z</dcterms:modified>
  <cp:revision>2</cp:revision>
  <dc:subject/>
  <dc:title/>
</cp:coreProperties>
</file>