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>
          <w:trHeight w:val="5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堂理答的有效性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崔雄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02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答是教师对学生的回答作出的即时评价，是一种重要的课堂教学“对话”，直接影响学生对某个问题的理解和进一步学习，也影响到学生对一节课甚至这门功课的兴趣与态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5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反思自己的课堂，发现有时候教师的理答方式真是显得有些苍白无力，过多使用诊断性理答，简单的对或不对。现在想想很有可能会扼杀孩子的思维，打消他们思考的积极性。有效的理答很重要，那么应该怎样正确运用理答方式呢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理答时我们应该注意以下几点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ind w:firstLine="482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真诚的鼓励。在获得知识的同时，积极性得到鼓励，个性得到张扬。长此以往，学生就敢于、乐于发表自己的意见，同伴间经常会产生脑力激荡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ind w:firstLine="482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明确的导向。帮助学生形成正确的态度、价值观和策略。一般来说，孩子在回答后很想知道对错好坏，这时老师的应答应尽可能明确一些，这样有助于形成正确的态度和价值观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ind w:firstLine="482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不回避疑难。在理答时，出现疑难，应不回避，将“球”反抛给孩子，鼓励孩子积极探究。可以从课堂走向课外，逐渐养成爱思考的习惯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ind w:firstLine="482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因材施教。对学有余力的学生，进行有效追问让他们迈向更高的目标；对于中等层次的学生，找出他们的闪光点，给予鼓励，引导；对于少数“弱势群体”，多鼓励，多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定，树立他们的自信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5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sz w:val="24"/>
              </w:rPr>
              <w:t>课堂理答是一门艺术，它能引领学生走出理解的误区，也能给课堂带来精彩而有效的生成。当我们开始认真关注课堂理答的时候，也许我们的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理答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、我们的课堂会更多一些自己的风格吧！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29:00Z</dcterms:created>
  <dc:creator>User</dc:creator>
  <dc:description/>
  <dc:language>en-US</dc:language>
  <cp:lastModifiedBy>User</cp:lastModifiedBy>
  <dcterms:modified xsi:type="dcterms:W3CDTF">2012-06-29T03:34:00Z</dcterms:modified>
  <cp:revision>2</cp:revision>
  <dc:subject/>
  <dc:title>芙蓉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