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芙蓉小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学习</w:t>
      </w:r>
      <w:r>
        <w:rPr>
          <w:b/>
          <w:sz w:val="44"/>
          <w:szCs w:val="44"/>
        </w:rPr>
        <w:t>+</w:t>
      </w:r>
      <w:r>
        <w:rPr>
          <w:b/>
          <w:sz w:val="44"/>
          <w:szCs w:val="44"/>
        </w:rPr>
        <w:t>实践”体会卡</w:t>
      </w:r>
    </w:p>
    <w:p>
      <w:pPr>
        <w:pStyle w:val="Normal"/>
        <w:ind w:right="480" w:hanging="0"/>
        <w:jc w:val="right"/>
        <w:rPr/>
      </w:pPr>
      <w:r>
        <w:rPr>
          <w:sz w:val="32"/>
          <w:szCs w:val="32"/>
        </w:rPr>
        <w:t>___</w:t>
      </w:r>
      <w:r>
        <w:rPr>
          <w:sz w:val="32"/>
          <w:szCs w:val="32"/>
        </w:rPr>
        <w:t>语文课题</w:t>
      </w:r>
      <w:r>
        <w:rPr/>
        <w:t>组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60"/>
        <w:gridCol w:w="2310"/>
        <w:gridCol w:w="1365"/>
        <w:gridCol w:w="1575"/>
        <w:gridCol w:w="1077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智慧理答，有效课堂》</w:t>
            </w:r>
          </w:p>
        </w:tc>
      </w:tr>
      <w:tr>
        <w:trPr>
          <w:trHeight w:val="4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忱俪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年级、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3</w:t>
            </w:r>
          </w:p>
        </w:tc>
      </w:tr>
      <w:tr>
        <w:trPr>
          <w:trHeight w:val="6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生理答就是要求我们让每一个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分钟成为一次次生命的对话，成为师生内心情感的真切流露，成为个人见解和智慧的展现。要不断反思、不断优化理答策略，智慧理答才会彻底解放学生，充分展示教师的教学个性，为学生的学习提供持续的动力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的艺术全在于如何恰当地提出问题和巧妙地引导学生作答。好的提问活动可以架构一堂语文课的教学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能够培养学生深入钻研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点燃其创造思维的火花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将教学活动推向高潮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教师推波助澜的引导点拨必然在其中起着中流砥柱般的作用。所以课堂提问中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教师必须审时度势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多方引导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在学生跃跃欲试或愤悱之时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助其一臂之力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虽然新课程强调学生的主体地位，并不意味着教师责任的减轻和教师作用的降低，反之，对教师提出了更高的要求。其一，老师设计的课堂提问应具有思考性和探索性，为学生探索和交流创造条件。其二，课堂教学是一个动态的、复杂的过程。面对纷至沓来的生成信息，教师应进行筛选点化，披沙见金，及时引导，有效理答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59:00Z</dcterms:created>
  <dc:creator>微软用户</dc:creator>
  <dc:description/>
  <cp:keywords/>
  <dc:language>en-US</dc:language>
  <cp:lastModifiedBy>SkyUN.Org</cp:lastModifiedBy>
  <cp:lastPrinted>2007-09-04T10:23:00Z</cp:lastPrinted>
  <dcterms:modified xsi:type="dcterms:W3CDTF">2012-06-29T07:59:00Z</dcterms:modified>
  <cp:revision>2</cp:revision>
  <dc:subject/>
  <dc:title>芙蓉小学学习心得卡</dc:title>
</cp:coreProperties>
</file>