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高年级</w:t>
      </w:r>
      <w:r>
        <w:rPr>
          <w:sz w:val="32"/>
          <w:szCs w:val="32"/>
        </w:rPr>
        <w:t>_</w:t>
      </w:r>
      <w:r>
        <w:rPr>
          <w:sz w:val="32"/>
          <w:szCs w:val="32"/>
        </w:rPr>
        <w:t>语文课题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慧理答，有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华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理答”就是教师对学生回答问题后的反应和处理。它既是一种教学行为，更是一种评价行为。它是教师对学生的回答作出的即时评价，以引起学生的注意与思考，它的实质是教学信息的传输与反馈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对纷至沓来的生成信息，教师应进行筛选点化，披沙见金，及时引导，有效理答。教师提出问题，学生理解可能会偏离预设，提出些古怪的，与教学无关的问题。遇到这种情况，教师就要随机应变，引导学生好好思考。或者教师不必急于回答，可以缓冲一下，将问题抛给学生，趁势点拨，巧妙地把问题引导到教学的主题上来。教师提出问题，学生有时对问题的理解流于表面，不够深刻。此时，教师就要抛砖引玉，加以指导。经过教师抛砖引玉，达到对问题理解应有的深度，拓展学生思维。名师的课堂教学都有一种内隐的魔力，能牢牢抓住学生的注意力，让学生积极主动地投入学习活动，造就一种和谐的学习氛围，形成这种魔力的一个重要原因就是他们精彩的评价理答语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苏霍姆林斯基说过：“教育的技巧不在于能预见到课的所有细节，而在于根据当时的具体情况，巧妙地在学生不知不觉之中作出相应的变动。”理答在整个课堂教学中是很小的一个部分，但正所谓小处见理念，细微处现真情，有效的理答是对学生个性的关注，是人文的体现。小学语文课堂教学需要教师融汇学识积淀、认真倾听，审慎提问，有效理答，一定会产生思维碰撞、精彩纷呈的课堂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2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06-30T00:38:00Z</dcterms:modified>
  <cp:revision>7</cp:revision>
  <dc:subject/>
  <dc:title>芙蓉小学学习心得卡</dc:title>
</cp:coreProperties>
</file>