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>
          <w:sz w:val="32"/>
          <w:szCs w:val="32"/>
        </w:rPr>
        <w:t>___</w:t>
      </w:r>
      <w:r>
        <w:rPr>
          <w:sz w:val="32"/>
          <w:szCs w:val="32"/>
        </w:rPr>
        <w:t>高语</w:t>
      </w:r>
      <w:r>
        <w:rPr/>
        <w:t>_____</w:t>
      </w:r>
      <w:r>
        <w:rPr/>
        <w:t>组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07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有效听评课方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—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课堂观察》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夏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3"/>
              </w:rPr>
              <w:t>走进他人的课堂，并不是去做他人课堂的镜子，而是做自己课堂的大使。当我们以建设自己的课堂为目的走近他人的课堂时，课堂观察这项活动就是基于自己的内在动机而出发的，这会让我们在课堂观察过程中体会到促进自己专业发展的成就感，而不是单纯地对他人课堂进行“指点江山与激扬文字”般的卖弄。如果我们只是做他人课堂的镜子，在他人的课堂中，我们就会忘记自己的课堂，一味地品味与鉴别他人课堂。的确，在他人的课堂中，体验与品味他人课堂是课堂观察不可缺少的环节，但这只是课堂观察的任务而已；而课堂观察追求的目的，并不在于品味与鉴别他人课堂，而是考虑如何更好地建设自己的课堂。</w:t>
            </w:r>
            <w:r>
              <w:rPr>
                <w:rFonts w:ascii="宋体;SimSun" w:hAnsi="宋体;SimSun"/>
                <w:sz w:val="24"/>
                <w:szCs w:val="23"/>
              </w:rPr>
              <w:br/>
            </w:r>
            <w:r>
              <w:rPr>
                <w:rFonts w:ascii="宋体;SimSun" w:hAnsi="宋体;SimSun"/>
                <w:sz w:val="24"/>
                <w:szCs w:val="23"/>
              </w:rPr>
              <w:t>　　其实，如果不把观察他人课堂建立在建设自己课堂的意识之上，也就很难深刻地体验与认知他人的课堂。当我们听他人的课时，往往会缩小他人的课堂优势并放大他人课堂劣势，会很自然地认为他人的课堂优势是机会所致，而他人的课堂劣势是客观存在；但在自己课堂中，又往往会放大自己的课堂优势并缩小自己的课堂劣势，会很自然地认为自己的课堂优势是客观努力的结果，而自己的课堂劣势是偶尔为之。当我们以建设自己的课堂为出发点来参与和体验他人课堂时，就会更乐意于认可并借鉴他人的优势，就会易于理解他人的课堂劣势，并在自己的课堂中回避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4:58:00Z</dcterms:created>
  <dc:creator>微软用户</dc:creator>
  <dc:description/>
  <cp:keywords/>
  <dc:language>en-US</dc:language>
  <cp:lastModifiedBy>User</cp:lastModifiedBy>
  <cp:lastPrinted>2012-06-29T12:16:00Z</cp:lastPrinted>
  <dcterms:modified xsi:type="dcterms:W3CDTF">2012-06-29T05:00:00Z</dcterms:modified>
  <cp:revision>3</cp:revision>
  <dc:subject/>
  <dc:title>芙蓉小学学习心得卡</dc:title>
</cp:coreProperties>
</file>