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  <w:t>___</w:t>
      </w:r>
      <w:r>
        <w:rPr>
          <w:sz w:val="32"/>
          <w:szCs w:val="32"/>
          <w:lang w:eastAsia="zh-CN"/>
        </w:rPr>
        <w:t>低</w:t>
      </w:r>
      <w:r>
        <w:rPr>
          <w:sz w:val="32"/>
          <w:szCs w:val="32"/>
        </w:rPr>
        <w:t>语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有效听评课方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—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课堂观察》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莫金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8"/>
              </w:rPr>
            </w:pPr>
            <w:r>
              <w:rPr>
                <w:sz w:val="28"/>
              </w:rPr>
              <w:t>所谓课堂观察，是指教师在教学过程中有计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或偶然）地观察学生的课堂表现和教学反应的行为方式。堂观察的原则表现在以下两个方面：一是计划性原则：可靠的观察来自周密的计划，有经验的教师常在教学的关键处设立观察点，有目的地捕捉学生的反馈信息，针对不同的反应按事先设计的方案作出调节。二是准确性原则：准确的课堂观察有助于教师作出符合实际的判断，这里的准确有三层含义：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全面观察，不要以偏概全。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及时发现，防止问题堆积。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细致分析，不被假象迷惑。</w:t>
            </w:r>
          </w:p>
          <w:p>
            <w:pPr>
              <w:pStyle w:val="Normal"/>
              <w:spacing w:lineRule="auto" w:line="360"/>
              <w:ind w:firstLine="480"/>
              <w:rPr>
                <w:sz w:val="28"/>
                <w:lang w:eastAsia="zh-CN"/>
              </w:rPr>
            </w:pPr>
            <w:r>
              <w:rPr>
                <w:sz w:val="28"/>
              </w:rPr>
              <w:t>不同的分类标准可将课堂观察进行不同的分类。一般常见的可将课堂观察分为实验观察和自然观察；直接观察和间接观察；参与观察和非参与观察；结构观察、准结构观察和非结构观察；开放式观察、聚焦式观察、结构化观察、系统化观察；定性观察和定量观察等。现在大多采用的是定量观察和定性观察的分类。</w:t>
            </w:r>
            <w:r>
              <w:rPr>
                <w:sz w:val="28"/>
                <w:lang w:eastAsia="zh-CN"/>
              </w:rPr>
              <w:t>课堂观察有这样几个步骤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步：观察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堂观察前的准备——确定观察的目的和规划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步：观察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堂观察——进入课堂及记录资料；</w:t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sz w:val="28"/>
              </w:rPr>
              <w:t>第三步：观察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堂观察后的工作——资料的分析与结果的呈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58:00Z</dcterms:created>
  <dc:creator>微软用户</dc:creator>
  <dc:description/>
  <dc:language>en-US</dc:language>
  <cp:lastModifiedBy>User</cp:lastModifiedBy>
  <dcterms:modified xsi:type="dcterms:W3CDTF">2012-06-29T05:00:00Z</dcterms:modified>
  <cp:revision>3</cp:revision>
  <dc:subject/>
  <dc:title>芙蓉小学学习心得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