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语文</w:t>
      </w:r>
      <w:r>
        <w:rPr/>
        <w:t>_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有效听评课方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效听评课方法》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姣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6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观察的基本步骤：</w:t>
            </w:r>
          </w:p>
          <w:p>
            <w:pPr>
              <w:pStyle w:val="Normal"/>
              <w:rPr/>
            </w:pPr>
            <w:r>
              <w:rPr/>
              <w:t>第一步：观察前</w:t>
            </w:r>
            <w:r>
              <w:rPr>
                <w:rFonts w:eastAsia="Times New Roman"/>
              </w:rPr>
              <w:t xml:space="preserve"> </w:t>
            </w:r>
            <w:r>
              <w:rPr/>
              <w:t>课堂观察前的准备——确定观察的目的和规划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了解所要观察课堂的课型、内容及本讲的教学目标。</w:t>
            </w:r>
          </w:p>
          <w:p>
            <w:pPr>
              <w:pStyle w:val="Normal"/>
              <w:rPr/>
            </w:pPr>
            <w:r>
              <w:rPr/>
              <w:t>听课前教师应主动联系被观察教师，向他了解所讲的课是听、说、读、写技能课、信息课还是练习课；主要教学内容、教师预设的教学目标以及将要采用的教学方法等信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根据所了解到的信息，观察者从自己教学的角度形成对自我的期待，以利于观察者在观察中和观察后对比分析两者之间的异同。</w:t>
            </w:r>
          </w:p>
          <w:p>
            <w:pPr>
              <w:pStyle w:val="Normal"/>
              <w:rPr/>
            </w:pPr>
            <w:r>
              <w:rPr/>
              <w:t>第二步：观察中</w:t>
            </w:r>
            <w:r>
              <w:rPr>
                <w:rFonts w:eastAsia="Times New Roman"/>
              </w:rPr>
              <w:t xml:space="preserve"> </w:t>
            </w:r>
            <w:r>
              <w:rPr/>
              <w:t>课堂观察——进入课堂及记录资料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上课前观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教师提前几分钟进入教室，观察班级环境、学生的学习状态，对外语课的期待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与做课教师交谈，消除其顾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观察者给自己找一个合适的座位，尽可能不影响教师上课和学生听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课中的观察和记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外语教师的基本功：单词、句子和语篇的语音、语调、语流的规范性和标准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教师话语：教师话语的准确性（</w:t>
            </w:r>
            <w:r>
              <w:rPr/>
              <w:t>correctness</w:t>
            </w:r>
            <w:r>
              <w:rPr/>
              <w:t>）、适切性（</w:t>
            </w:r>
            <w:r>
              <w:rPr/>
              <w:t>appropriateness</w:t>
            </w:r>
            <w:r>
              <w:rPr/>
              <w:t>）与合乎语法性（</w:t>
            </w:r>
            <w:r>
              <w:rPr/>
              <w:t>grammaticality</w:t>
            </w:r>
            <w:r>
              <w:rPr/>
              <w:t>）、示范性、启发性、流利性和可理解性等质量问题，还有量的多少等问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课堂互动形式：课堂上开展各种各样的活动类型有那些，活动的实质是什么？在学生活动时，教师在干什么（包括活动类型：个人，小组，全班，师个，学生个个，个组，组组，个班，组班等。活动数量与质量，其中质量可以从学生的参与程度及激发的学生智慧程度来衡量。（陈如平，</w:t>
            </w:r>
            <w:r>
              <w:rPr/>
              <w:t>200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）教师对学生学习的关注情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）教师素质和技能：教学环节的完整性，各环节的目的性和连贯性，用外语提问的目的性、灵活性、技巧性及其与教学内容的相关性。用外语组织课堂教学的能力，处理学生语音错误的方式和能力等。</w:t>
            </w:r>
          </w:p>
          <w:p>
            <w:pPr>
              <w:pStyle w:val="Normal"/>
              <w:rPr/>
            </w:pPr>
            <w:r>
              <w:rPr/>
              <w:t>第三步：观察后</w:t>
            </w:r>
            <w:r>
              <w:rPr>
                <w:rFonts w:eastAsia="Times New Roman"/>
              </w:rPr>
              <w:t xml:space="preserve"> </w:t>
            </w:r>
            <w:r>
              <w:rPr/>
              <w:t>课堂观察后的工作——资料的分析与结果的呈现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整理、反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围绕观察任务，观察点进行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评价应以思考、讨论本讲内容的教学方法、思路、实施的多样性为平台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评价应以正面评价开始，以正面评价结束，既不能全面肯定也不能全面否定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从事课堂观察行动研究的具体步骤可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确定研究的目的和观察的问题——针对实际工作中所需解决或改善的问题确定研究方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的准备——工具准备（问题体系、观察的框架、表格或录音录像设备等）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素质准备（意识、方法或技术如观察研究模式等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观察的实施——自我观察、合作观察的选择实施（记录、问卷调查、访谈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分析与思考——对观察的信息或数据进行定性或定量分析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拟定新的行动方案——对观察的信息或数据进行定性或定量分析后，形成新的观察研究方案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新的行动方案——不断修改或调整计划并付诸行动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成果呈现——几次循环观察研究后可以形成观察研究报告或叙事研究、案例研究报告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12-06-29T12:16:00Z</cp:lastPrinted>
  <dcterms:modified xsi:type="dcterms:W3CDTF">2012-06-29T04:16:00Z</dcterms:modified>
  <cp:revision>94</cp:revision>
  <dc:subject/>
  <dc:title>芙蓉小学学习心得卡</dc:title>
</cp:coreProperties>
</file>