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智慧理答，我们不懈的追求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《教师理答行为的具体形式》学习体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课堂的课题研究已经很长时间，周老师以教师的课堂理答行为作为切入口，组织我们语文教师来审视我们语文课堂的高效与否。说实在话，尽管以关注教师理答行为为首要任务听了好几堂课，也填了好几张教师在课堂上种种理答行为的统计表，其实，心里是模模糊糊的。只是凭着感觉，来判断教师的理答属于统计表中的哪一种理答行为。今天学习了这篇文章，清楚地知道了，教师的理答行为分为语言理答和非语言理答，在语言理答中又分为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四种类型，非语言理答又分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种类型。再联系我们平时的课堂理答，细细体会本文给我们的理答解读，我个人还认为，这六种类型的理答行为都有两个方面，即积极和消极。积极的理答自然能够激发学生浓厚的学习兴趣，高涨的听课情绪，积极的思维态度，甚至会促使他课后的主动学习，那课堂的高效自然就有基础了，反之则不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视一下我平时的课堂，在内心，我一向比较注意自己的课堂理答行为，在潜意识里都为着积极效果而努力，可是，很多时候做得相当不够。譬如：当有时学生不愿意理答我的时候，我的耐心就不够了。这是为什么呢？细细想，自己在目标性理答这一方面做得很不好，追根究底，是对学情把握不够，没有预设到这种“闷”的状态。其实，应该作好分解难点的准备。在以后的课堂理答中要不断地修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sz w:val="24"/>
        </w:rPr>
        <w:t>再联系我们这次“主课教师基本功竞赛”中语文老师的理论测试中的一道案例评析题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ascii="宋体;SimSun" w:hAnsi="宋体;SimSun" w:cs="宋体;SimSun"/>
          <w:i/>
          <w:kern w:val="0"/>
          <w:sz w:val="24"/>
        </w:rPr>
        <w:t>下面是一位语文教师对学生课堂发言的评价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“</w:t>
      </w:r>
      <w:r>
        <w:rPr>
          <w:rFonts w:ascii="宋体;SimSun" w:hAnsi="宋体;SimSun" w:cs="宋体;SimSun"/>
          <w:i/>
          <w:kern w:val="0"/>
          <w:sz w:val="24"/>
        </w:rPr>
        <w:t>你个性地发言是水，清澈迷人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“</w:t>
      </w:r>
      <w:r>
        <w:rPr>
          <w:rFonts w:ascii="宋体;SimSun" w:hAnsi="宋体;SimSun" w:cs="宋体;SimSun"/>
          <w:i/>
          <w:kern w:val="0"/>
          <w:sz w:val="24"/>
        </w:rPr>
        <w:t>你个性的发言是木，挺拔参天。”</w:t>
      </w:r>
    </w:p>
    <w:p>
      <w:pPr>
        <w:pStyle w:val="Normal"/>
        <w:widowControl/>
        <w:shd w:fill="FFFFFF" w:val="clear"/>
        <w:tabs>
          <w:tab w:val="clear" w:pos="420"/>
          <w:tab w:val="left" w:pos="4410" w:leader="none"/>
        </w:tabs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“</w:t>
      </w:r>
      <w:r>
        <w:rPr>
          <w:rFonts w:ascii="宋体;SimSun" w:hAnsi="宋体;SimSun" w:cs="宋体;SimSun"/>
          <w:i/>
          <w:kern w:val="0"/>
          <w:sz w:val="24"/>
        </w:rPr>
        <w:t>你个性的发言是土，博大悠远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“</w:t>
      </w:r>
      <w:r>
        <w:rPr>
          <w:rFonts w:ascii="宋体;SimSun" w:hAnsi="宋体;SimSun" w:cs="宋体;SimSun"/>
          <w:i/>
          <w:kern w:val="0"/>
          <w:sz w:val="24"/>
        </w:rPr>
        <w:t>你个性的发言是金，灿烂夺目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“</w:t>
      </w:r>
      <w:r>
        <w:rPr>
          <w:rFonts w:ascii="宋体;SimSun" w:hAnsi="宋体;SimSun" w:cs="宋体;SimSun"/>
          <w:i/>
          <w:kern w:val="0"/>
          <w:sz w:val="24"/>
        </w:rPr>
        <w:t>横看成岭侧成峰，你说了你的独到见解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“</w:t>
      </w:r>
      <w:r>
        <w:rPr>
          <w:rFonts w:ascii="宋体;SimSun" w:hAnsi="宋体;SimSun" w:cs="宋体;SimSun"/>
          <w:i/>
          <w:kern w:val="0"/>
          <w:sz w:val="24"/>
        </w:rPr>
        <w:t>远近高低各不同，这是你的答案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“</w:t>
      </w:r>
      <w:r>
        <w:rPr>
          <w:rFonts w:ascii="宋体;SimSun" w:hAnsi="宋体;SimSun" w:cs="宋体;SimSun"/>
          <w:i/>
          <w:kern w:val="0"/>
          <w:sz w:val="24"/>
        </w:rPr>
        <w:t>领新标异二月花，你的发言富有诗意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ascii="宋体;SimSun" w:hAnsi="宋体;SimSun" w:cs="宋体;SimSun"/>
          <w:i/>
          <w:kern w:val="0"/>
          <w:sz w:val="24"/>
        </w:rPr>
        <w:t>请评析此教学片段，写出要点即可，字数在</w:t>
      </w:r>
      <w:r>
        <w:rPr>
          <w:rFonts w:cs="宋体;SimSun" w:ascii="宋体;SimSun" w:hAnsi="宋体;SimSun"/>
          <w:i/>
          <w:kern w:val="0"/>
          <w:sz w:val="24"/>
        </w:rPr>
        <w:t>300</w:t>
      </w:r>
      <w:r>
        <w:rPr>
          <w:rFonts w:ascii="宋体;SimSun" w:hAnsi="宋体;SimSun" w:cs="宋体;SimSun"/>
          <w:i/>
          <w:kern w:val="0"/>
          <w:sz w:val="24"/>
        </w:rPr>
        <w:t>字左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这位教师的课堂理答来看，教师在潜意识里是非常重视自己的理答语言，优美生动，古诗名句信手拈来，可是我们不禁要质疑：教师的理答纯粹追求语言的优美吗？教师的理答不需要有具体明确的指向性吗？这些理答大部分属于《教师理答行为的具体形式》中所言的语言理答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（激励性理答）的消极理答：只有空洞的赞美，没有积极的引导，更不能激发学生的潜能，催化学生进入下一环节。估计很多孩子听了教师如此的评价语言后，会摸不着头脑：老师在称赞我吗？称赞我什么呢？因此，这样的理答是不可取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我们年轻教师的评析，有好一部分年轻老师都充分肯定了这位老师的评价，认为其语文素养高功底好，评价的预设充分效果好。我想如此错误判断至少可以说明一点：教师对“理答”的概念和作用非常模糊。因此，在这样的基础上来追求课堂的高效是不够科学的。所以，周老师组织的这个学习真是如一场及时雨，来得太好了！不过，如果我们能更早地学到，我想我们有些青年教师的这个理论考试成绩会更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真的是一门艺术，而且是一门庞杂而又千变万化的艺术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刘亚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1.1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4:00Z</dcterms:created>
  <dc:creator>*</dc:creator>
  <dc:description/>
  <cp:keywords/>
  <dc:language>en-US</dc:language>
  <cp:lastModifiedBy>*</cp:lastModifiedBy>
  <dcterms:modified xsi:type="dcterms:W3CDTF">2011-12-19T07:24:00Z</dcterms:modified>
  <cp:revision>9</cp:revision>
  <dc:subject/>
  <dc:title>智慧理答，智慧课堂</dc:title>
</cp:coreProperties>
</file>