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语文</w:t>
      </w:r>
      <w:r>
        <w:rPr/>
        <w:t>_______</w:t>
      </w:r>
      <w:r>
        <w:rPr/>
        <w:t>组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3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32"/>
                <w:szCs w:val="32"/>
              </w:rPr>
              <w:t>教师理答行为的具体形式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丽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150"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答从表现形式上可以分为广义理答和狭义理答。</w:t>
            </w:r>
          </w:p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广义理答指教师对学生提出答案或作答后的所有即时处理行为。它包括语言理答和非语言理答，狭义的主要指语言理答。</w:t>
            </w:r>
          </w:p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语言理答辅助能分为以下几个方面：</w:t>
            </w:r>
          </w:p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、诊断性理答指对学生的回答做出“正确”或“错误”的判断，教师在理答中有明确的表态；这早诊断性理性的显著特征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一般可分为简单肯定，简单否定、简单重复、意义重复、提开式肯定、纠正式否定、引导式否定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．激励性理答：简单表扬、激励表扬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现在教师普遍是常常用“好”、“你真棒”等一些惯用的奖励词语来表扬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生，其实这只是在对学生进行简单表扬的理答。激励性的表扬不是空洞的赞美，而是更能激发学生内在潜能的，能促进学生进入下一个教学环节的催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化剂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，目标性理答，主要是指当学生的回答不够准确或完整的指向目标时候，教师直接出答案或总结答案。一般可分为：代答式、引答式、归纳式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生回答不出，教师直接做答称带代答式；当教师引用一部分话再让学生接着说出称为引答式；当学生的话不够完整教师做适当补充，用自己的一套语言体系替代学生的零散发言称为归纳式，这是比较常用的方法，这样的理答行为一般在教学的设计过程中属于预设的内容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D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．发展性理答．这种理答方式，是在学生回答不完整或不正确的情况下再次组织问题，再次进行理答。这种理答属于较高水平的理答，能引导学生深入思考，是能促进学生思维发展的理答，是站在学生长远发展的角度而采取的教学行为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非语言理答按其反应程度分为：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．有反应理答：动作理答、神情理答。如摸摸学生的头、拍拍学生的肩膀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为学生竖大拇指、点点头等，或用神情告诉学生你还没有听明白他的回答、或觉得他的回答令你震惊等，这样的理答虽然没有声音，但有时更能让学生有亲近感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．无反应理答：也有人称之为“不理”的理答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[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障碍式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]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因学生的回答超出了教师预想的情况，教师在短时间内一时无法对学生回答做出处理的理答行为；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[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留白式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]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是教师为了教学的需要，为了给其他学生留有思考的空间，而有意识保持不理答状态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语文教学实践中，我们深切地感受到，由于教学内容的丰富多彩，教学对象的充满个性，课堂对话的不断生成，即使同一位教师上同一堂课，面对不同的学生，理答行为也不可能是完全相同的。它是因人而异，因时而异，因课而异，智慧生成的，需要教师深厚的教学功力。只有我们老师对课有了如控球一样的感觉了，才能“即时”地作出合理巧妙的理答。</w:t>
            </w:r>
          </w:p>
          <w:p>
            <w:pPr>
              <w:pStyle w:val="Normal"/>
              <w:widowControl/>
              <w:spacing w:lineRule="exact" w:line="300" w:before="150" w:after="150"/>
              <w:ind w:firstLine="420"/>
              <w:jc w:val="left"/>
              <w:rPr>
                <w:rFonts w:ascii="Verdana" w:hAnsi="Verdana" w:cs="宋体;SimSun"/>
                <w:color w:val="5D6881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5D6881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12-19T12:54:00Z</dcterms:modified>
  <cp:revision>112</cp:revision>
  <dc:subject/>
  <dc:title>芙蓉小学学习心得卡</dc:title>
</cp:coreProperties>
</file>