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一年级语文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师理答行为的具体形式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雄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理答的具体形式可以分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义理答和狭义理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义理答指教师对学生提出答案或作答后的所有即时处理行为。它包括语言理答和非语言理答，狭义的主要指语言理答。语言理答辅助能分为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性理答、激励性理答、目标性理答、发展性理答。技巧较好的理答，才能真正体现出新课标所倡导的以生为本的理念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引导时指明思路。教师提出问题，学生茫然不知，主要原因是理解跟不上，找不到解决问题的正确思路。遇到这种情况，教师就应及时引导，适时点拨，给学生指明正确思考的方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应变时拨正思路。教师提出问题，学生的理解可能会偏离总的要求，答得不够正确或者出现答非所问的现象，特别是在分析题意时，更是如此。遇到这种情况，教师就要随机应变，引导学生好好审题，通过审题弄清题目要求什么来拨正学生的思路，学生审明了题意，拨正了思路，经过再读再思之后对问题就可能作出正确的回答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搭桥引路时启迪思路。当学生在课堂实践中遇到难题或尚不能对已学知识举一反三时，教师要在此点和彼点间搭桥引路，作启发性的诱导。要由浅入深，由表及里，巧妙点拨，使学生的思维顿开茅塞，重新活跃起来，逐步认识到，知识的掌握重在能力，进而思考更深刻，学习更钻研，从而对自己提出高标准的要求，变被动学习为主动学习，最后通过学生自身兴奋的思维活动找到了解决问题的途径，从而达到“柳暗花明又一村”的境界。决不能超前指路越俎代庖，使学生消极接受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抛砖引玉时拓展思路。教师提出问题，学生有时对问题的理解只浮于文字的表面，不够深刻，或只会解决最基本的题目，此时，教师就应该抛砖引玉，加以指导，经过老师的点拨达到对问题理解应有的深度，拓展学生的思路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答在整个课堂教学中是很小的一个部分，但正所谓小处见理念，细微处现真情，有效的理答是对学生个性的关注，是人文的体现。教师在聆听了学生的回答后，对于其准确、精彩的程度予以不同层次的表扬，或肯定，或鼓励，或建议，语言有新意，并包含了实际的内容，显得生动而多彩，凸显教学魅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20T03:12:00Z</dcterms:modified>
  <cp:revision>93</cp:revision>
  <dc:subject/>
  <dc:title>芙蓉小学学习心得卡</dc:title>
</cp:coreProperties>
</file>