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  <w:u w:val="single"/>
        </w:rPr>
        <w:t>高语</w:t>
      </w:r>
      <w:r>
        <w:rPr/>
        <w:t>组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0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Lucida Sans Unicode" w:hAnsi="Lucida Sans Unicode" w:cs="Lucida Sans Unicode"/>
                <w:sz w:val="28"/>
                <w:szCs w:val="11"/>
              </w:rPr>
            </w:pPr>
            <w:r>
              <w:rPr>
                <w:rFonts w:ascii="Lucida Sans Unicode" w:hAnsi="Lucida Sans Unicode" w:cs="Lucida Sans Unicode"/>
                <w:sz w:val="28"/>
                <w:szCs w:val="11"/>
              </w:rPr>
              <w:t>关于高效课堂的思考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华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szCs w:val="28"/>
              </w:rPr>
              <w:t>作为一位语文教师，如何做到语文课堂的高效，我想首先要明白学语文的真谛，那就是</w:t>
            </w:r>
            <w:r>
              <w:rPr>
                <w:sz w:val="24"/>
              </w:rPr>
              <w:t>“读味”，“言味”“析味”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级教师于永正说：“培养语感的重要途径是诵读。”书读百遍，其义自见。在语文课教学中，要体现“以读为本”和“以人为本”的思想，教师要给学生读的机会，把读的权利还给学生，培养和提高学生的阅读能力，要让孩子多种形式朗读：有范读，有小组读，有比赛读，有男生读，有表情朗读，有分角色读，有表演读；有默读，有诵读，读的形式要多，读的层次不同，方法也不同，读的同时要加强指导，使学生保持旺盛的精力和读书求知的兴趣，这对“积累语言”和“促进人的发展”有重要意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其次，在课堂教学中要关注培养学生的“问题”意识，提高孩子的评价能力，增强他们的自信心。没有提出问题的挑战就没有创造。面对挑战的第一步就是提问，一个好的提问要比一个好的回答更有价值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应时刻鼓励学生多问，孩子在熟练读好书之后也的确能思考提出很多有价值的问题，教师注意用激励的方法进行评价，让学生相互评价以及学生的自我评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最后，坚守语文的本真，不能离开文本，要以本为本，关注文本的解读，文本的细读。通过学生正确地理解和运用语文，丰富语言的积累，培养语感，发展思维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另外，课堂上，教师还要注意经常用目光或微笑与学生交流，用欣赏、夸奖的手段来体现你的关注，营造能够让学生自我管理的氛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4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12-23T02:49:00Z</dcterms:modified>
  <cp:revision>2</cp:revision>
  <dc:subject/>
  <dc:title>芙蓉小学学习心得卡</dc:title>
</cp:coreProperties>
</file>