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髙语</w:t>
      </w:r>
      <w:r>
        <w:rPr/>
        <w:t>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高效课堂的思考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夏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么是语文的本真呢？语文的本真是让学生亲近语言。语文教学以一篇篇优秀的作品为依托，借助它对学生进行听说读写训练，理解积累语言，提高运用语言的能力，习得学习方法。我们经常讲“要用教材教”，那么用教材教什么呢？应该用教材教语言。语文教学要引导学生通过对字词句段篇的学习，达到训练学生听说读写能力的目的，在这个过程中让学生获得丰富的情感体验。通过听说读写的语言实践，让学生体验、感悟、内化、运用，提高他们的语言应用能力。语文课要让孩子咬文嚼字，品味一字一词的生命，体会文字背后的情感，要学习表达方法。教师不要把教学的重点笔墨放在让学生知道“写了什么”上，要多引导学生发现作者是“怎么写的”和“为什么这样写”。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么构建有效地课堂？教师要抓住语文的“本真”，努力做到让学生一课一得。有些教师制定的教学目标很多、很大、很空，教学的每个环节在实施中也就犹如蜻蜓点水，一带而过。教学目标越小，越具体，教学设计的针对性才能越强。教师要时时思索，今天的这节语文课，让学生在听、说、读、写四项基本的语文能力方面得到点儿什么呢？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头看看十年课改走过的路，它带给我们全新的理念，实践的空间，创造的机会。它也让我们更加清楚地认识到，有些东西是永远也不能改的，因为那是“本真”。“本真”要坚守，坚守才能构建有效的课堂教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08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12-21T00:08:00Z</dcterms:modified>
  <cp:revision>2</cp:revision>
  <dc:subject/>
  <dc:title>芙蓉小学学习心得卡</dc:title>
</cp:coreProperties>
</file>