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语文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关于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这篇学习材料中有一段关于</w:t>
            </w:r>
            <w:r>
              <w:rPr>
                <w:rFonts w:ascii="ˎ̥;Times New Roman" w:hAnsi="ˎ̥;Times New Roman" w:cs="ˎ̥;Times New Roman"/>
                <w:sz w:val="24"/>
              </w:rPr>
              <w:t> “  高效课堂”</w:t>
            </w:r>
            <w:r>
              <w:rPr>
                <w:rFonts w:ascii="ˎ̥;Times New Roman" w:hAnsi="ˎ̥;Times New Roman" w:cs="ˎ̥;Times New Roman"/>
                <w:sz w:val="24"/>
              </w:rPr>
              <w:t>的</w:t>
            </w:r>
            <w:r>
              <w:rPr>
                <w:rFonts w:ascii="ˎ̥;Times New Roman" w:hAnsi="ˎ̥;Times New Roman" w:cs="ˎ̥;Times New Roman"/>
                <w:sz w:val="24"/>
              </w:rPr>
              <w:t>科学的量化指标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     1</w:t>
            </w:r>
            <w:r>
              <w:rPr>
                <w:rFonts w:ascii="ˎ̥;Times New Roman" w:hAnsi="ˎ̥;Times New Roman" w:cs="ˎ̥;Times New Roman"/>
                <w:sz w:val="24"/>
              </w:rPr>
              <w:t>、明快。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融洽。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投入少，产出多。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阅读这三个指标，很有感触。首先就是把这三个指标与自己的教学对照起来。说实在的，自己的教学情绪很受外界和学生的干扰，有时会把生活、工作的不良情绪带入课堂；学生上课表现不佳，会立马生气、急躁，甚至会产生这课上不下去的感觉。于是乎，脸上不再有笑容，说话生硬，带来的后果是学生一个个战战兢兢，课堂更加沉闷，教学无法正常进行。因为师生都无法投入、沉浸于课堂，感受不到学习的快乐，教学任务无法完成。再看第三点，反思自己的课堂，觉得投入了许多时间，但学生掌握的情况不尽人意，花了力气没见效，所以平时要进行弥补。真是事倍功半。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接下来，我从学习材料中提炼出一些感悟，以指导自己的教学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保持良好的情绪走进课堂。教师要沉住气，对于学生要宽容，要多欣赏，多鼓励。师生关系融洽，课堂快乐是高效的一个重要前提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如何做到“事半功倍”？我想，教师的课前投入不能少。教师一定要充分阅读教材，捕捉教学的重点，并且精心设计教学过程，化解难点，突出教学的重点，课堂上才能不游离，达成教学的目标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另外，我个人认为，一堂课的教学目标不宜过多，集中专一点，这样学生的成长才会快速而有效。我记得去年我上《赶海》这篇课文时，我没有一味分析课文，而把其中的一个教学重点确立为学习语气词，读出不同语气词的感情，并能恰当使用语气词，感受语气词的奇妙和作用。课堂上，我花了大力气组织学生围绕这一重点学习，学习的效果的确很好。学生在今后的作文中不断使用语气词，给文章增色不少。所以，我觉得，对高效课堂的理解，不仅仅是像某些老师说的教的很快，四十分钟内完成了许多事，另外还补充了很多材料，而是要看，学生在一堂课上学的知识点很扎实，懂了，会比较熟练运用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3:00Z</dcterms:created>
  <dc:creator>User</dc:creator>
  <dc:description/>
  <cp:keywords/>
  <dc:language>en-US</dc:language>
  <cp:lastModifiedBy>User</cp:lastModifiedBy>
  <dcterms:modified xsi:type="dcterms:W3CDTF">2011-12-27T06:13:00Z</dcterms:modified>
  <cp:revision>2</cp:revision>
  <dc:subject/>
  <dc:title>芙蓉小学</dc:title>
</cp:coreProperties>
</file>