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</w:t>
      </w:r>
      <w:r>
        <w:rPr>
          <w:sz w:val="32"/>
          <w:szCs w:val="32"/>
        </w:rPr>
        <w:t>语文</w:t>
      </w:r>
      <w:r>
        <w:rPr/>
        <w:t>__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从《小鹰学飞》看教师理答的有效性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9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教学理答是教师对学生回答问题后的反应和处理，它既是一种教学行为，也是一种评价行为。它是教师对学生的回答作出的即时评价，以引起学生的注意与思考。如果我们在课堂教学中，做到认真倾听学生的心声，进行智慧理答，就一定能够更好地激发学生的学习兴趣，让我们的课堂教学更有效。平时，我的做法是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当学生对教师提出问题出现冷场的时候，教师可以反思：是否问题提得过难？是否表述让学生产生了歧异？这样，及时改变问题得提法，降低坡度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当学生的想法与正确的价值观分道扬镳时，可以把学生的“错”变成教学的“彩”，引导学生去发现自己的片面与肤浅，寻找自己的错误之处，进而深入地去与文本、与教师、与学生进行对话交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回答中可能有很多奇思妙想，教师要珍视这“灵光一闪”，发大它，让个别的创造成为集体的创造莫如星星之火可以燎原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当学生的认知还停在语言文字的浅表层次时，教师可适时追问，将学生的思维引向深入；也可及时补充资料，将学生的思维扩展开去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对于学生的答问，并非都要一一用语言来回应。当学生的答问合理、真切时，教师不必做机械地重复或者评判，可不露痕迹地进入下一环节的教学；也可在学生答问时，专注倾听，辅以微笑、点头等肢体语言，或者在学生答问后轻抚孩子的头，让学生从教师的专注的眼神中感受关怀，从微笑的神情得到鼓励，从默许的点头中获得自信，从轻轻地抚摸中获取爱意，让师生的情感在这无声的理答中交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31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1-12-23T04:38:00Z</dcterms:modified>
  <cp:revision>3</cp:revision>
  <dc:subject/>
  <dc:title>芙蓉小学学习心得卡</dc:title>
</cp:coreProperties>
</file>