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_</w:t>
      </w:r>
      <w:r>
        <w:rPr>
          <w:sz w:val="32"/>
          <w:szCs w:val="32"/>
        </w:rPr>
        <w:t>语文</w:t>
      </w:r>
      <w:r>
        <w:rPr/>
        <w:t>_______</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0"/>
                <w:szCs w:val="30"/>
              </w:rPr>
              <w:t>从《小鹰学飞》看教师理答的有效性</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小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二语</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9</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教师理答恰当，可以激发学生的学习兴趣，调动学生思维的积极性，可以为学生营造积极探索、求知创造的氛围，建立和谐的师生关系。</w:t>
            </w:r>
          </w:p>
          <w:p>
            <w:pPr>
              <w:pStyle w:val="Normal"/>
              <w:ind w:firstLine="560"/>
              <w:rPr>
                <w:sz w:val="28"/>
                <w:szCs w:val="28"/>
              </w:rPr>
            </w:pPr>
            <w:r>
              <w:rPr>
                <w:sz w:val="28"/>
                <w:szCs w:val="28"/>
              </w:rPr>
              <w:t>在低年级的语文课堂教学中，指导学生“有感情地朗读课文”是课堂教学中的重中之重。朗读能力一般的孩子往往能做到“正确”和“流利”，但“有感情地读”总是欠缺一些，这时往往看到老师在这一部分的学生朗读结束后，评价说“我觉得你还没有把感情读出来”或者是“你读得还不够好，还有谁读得更好些”等等，具体不好在哪里和怎样才能读好老师不作评价，长此下去，这部分孩子的朗读水平始终不见提高。为了班级学生整体朗读水平的提高，在阅读教学中要注意针对孩子们的朗读作出即时评价，多肯定、多激励，激发孩子朗读的兴趣，提高孩子的朗读水平。</w:t>
            </w:r>
          </w:p>
          <w:p>
            <w:pPr>
              <w:pStyle w:val="Normal"/>
              <w:ind w:firstLine="560"/>
              <w:rPr>
                <w:sz w:val="28"/>
                <w:szCs w:val="28"/>
              </w:rPr>
            </w:pPr>
            <w:r>
              <w:rPr>
                <w:sz w:val="28"/>
                <w:szCs w:val="28"/>
              </w:rPr>
              <w:t>在低年级的课堂中，学生普遍愿意举手</w:t>
            </w:r>
            <w:r>
              <w:rPr>
                <w:sz w:val="28"/>
                <w:szCs w:val="28"/>
              </w:rPr>
              <w:t>,</w:t>
            </w:r>
            <w:r>
              <w:rPr>
                <w:sz w:val="28"/>
                <w:szCs w:val="28"/>
              </w:rPr>
              <w:t>乐于回答老师的问题，他们觉得能站起来回答老师的问题，是一种荣耀。至于回答的如何，孩子是不大注意的，这就造成了孩子的回答质量不高、思考缺乏深度甚至有时完全是答非所问。面对这样的现象，教师在课堂中既不能采取简单的否定或是不留情面地批评，也不能采取无理答，这在很大程度上会挫伤孩子学习的积极性，变得不敢或不愿回答问题，一个优秀的教师应该在仔细倾听的同时结合学生的发言迅速地进行积极的理答</w:t>
            </w:r>
            <w:r>
              <w:rPr>
                <w:rFonts w:eastAsia="Times New Roman"/>
                <w:sz w:val="28"/>
                <w:szCs w:val="28"/>
              </w:rPr>
              <w:t xml:space="preserve"> </w:t>
            </w:r>
            <w:r>
              <w:rPr>
                <w:sz w:val="28"/>
                <w:szCs w:val="28"/>
              </w:rPr>
              <w:t>。</w:t>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cp:keywords/>
  <dc:language>en-US</dc:language>
  <cp:lastModifiedBy>User</cp:lastModifiedBy>
  <cp:lastPrinted>2007-09-04T10:23:00Z</cp:lastPrinted>
  <dcterms:modified xsi:type="dcterms:W3CDTF">2011-12-19T01:27:00Z</dcterms:modified>
  <cp:revision>100</cp:revision>
  <dc:subject/>
  <dc:title>芙蓉小学学习心得卡</dc:title>
</cp:coreProperties>
</file>