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</w:rPr>
        <w:t>语文</w:t>
      </w:r>
      <w:r>
        <w:rPr/>
        <w:t>__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从《小鹰学飞》看教师理答的有效性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丽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9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理答是教师对学生的回答作出的即时评价，理答的好坏决定着教学的效率。直接影响学生对某个问题的理解和进一步学习，每一个语文教师都应追求理答的有效性、关注对话的的人文性，巧妙地进行探问，让课堂理答真正起到评定、反馈、激励、促进的作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对自己课堂教学的反思及观察同行的一些课堂教学实际，我觉得我们教师课堂理答存在着以下几种问题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理答缺乏针对性。大部分老师喜欢用“好的”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“不错”或“是这样吗</w:t>
            </w:r>
            <w:r>
              <w:rPr>
                <w:kern w:val="0"/>
                <w:sz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对学生的回答作一个简单的、模棱两可的评价，或对学生的回答不作任何的评价，只是作为课堂的一个流程而已，教师问学生答，学生只能笼统地知道对或错，并不了解对错的原因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理答缺乏情感性。教师对学生的回答没有表情或漠然对待。长此下去，我想学生肯定不愿再回答你的问题，再者教师用这种漠然的情感对待学生，会伤害了学生的自尊心和积极性，师生问在情感上便难以沟通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理答缺乏鼓励性。一些教师对学生的回答没有及时的给予鼓励引领，致使回答得好的同学积极性会受到挫伤，回答不好的同学内心产生恐惧的心理。我们知道课堂教学中，学生从教师理答中会得到反馈，受到鼓励，认识和行为上会得到强化，从而进一步激发求知的欲望，起到激活思维触动灵感的作用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理答缺乏客观性。一些教师为了营造一种气氛，对学生的回答盲目地高歌赞赏，缺乏客观评价。这容易使一些学生飘飘然，滋长骄傲自满的情绪，也容易造成学生学习上的混乱。由于部分学生对教师理答产生怀疑，会严重影响教师的尊严和威信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究其主要原因是教师缺少理答意识或缺乏理答技巧，或缺乏理答机智。因此。研究课堂理答行为对提高教师教学技能和教学智慧，提高课堂教学的有效性具有重要的实践价值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如何改善当前课堂中教师的不当理答，追寻智慧理答是一线教师迫切需要解决的问题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巧用四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追问、探问、转问、反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一为追问，当学生就某一问题回答后，为了引领学生深入思考，而创设一些问题。追问一般倾向于同一个学生，这样可以保持学生思维不被打断，也有利于对话深入展开。可以说，追问是纵向深人式的，它可以引领学生深入文本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二是探问，所谓探问，就是课堂上当学生由于知识欠缺，问题本身模糊或有一定难度等原因无法回答问题时，教师变换角度，或化大为小，或化难为易，或化虚为实，让学生换一个路径接近问题的答案。也就是一种问题分，解的策略。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当面对冷场时，探问就犹如一个脚手架，能够帮助孩子们走出困境，攀上更高的台阶，只有灵活运用这种策略，我们才能为孩子们拨开云雾，引领孩子们的阅读感悟之舟走向理想的彼岸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三是转问，转问一般是在追问无效时，或为了问题得到更多学生的讨论而出现的。课堂上我们老师一般会用“谁还有补充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谁对这句话有更深的理解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等将问题转向另一个学生，使问题得到更好地解决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四是反问，引导学生逆向思维发问，让学生反着想想这样对吗，进而明确自己的回答不足之处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构建新的思维形式，培养思维深度再组织是教师理答的一种特殊形式，是指教师在理答的最后阶段，对学生的回答重新组织或概括，目的是给学生一个更加准确、清晰、完整的答案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善用评价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学生对问题的理解有正误之分，问题回答有完整和零碎之分，运用数学解决问题的能力也有优劣之分，评价语的基本功能在于促进学生的发展和提高。通过评价及时反馈学生的学习情况，有意识地对学生的发展进行引领提升，提高课堂学习积极性和有效性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一是回应式，当学生回答正确或很精彩时，老师毫不吝啬地送上恰如其分的表扬，既是对学生的肯定，更能激起学生对学习的兴趣和自信。如“你的思维方式很特别，我非常喜欢也很赞同”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二是提炼式，受年龄的制约，学生的回答总是比较零散的，或是没有一定的深度。这时就需要老师进行梳理，并通过评价进行反馈，帮助学生对所提问题有一个全面的深入的理解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三是修正式。当学生的回答语言有问题时，老师可以通过修正式评价语把学生的语言纳入更准确的轨道。如：“如果你能把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说得更具体些那就更精彩了。”“你讲得很有道理，如果能把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讲清楚，那就更有说服力了。”当学生遇到困难或思维受阻时，教师不可操之过急，应该沉下心来，充分发挥评价语的启发诱导功能，让学生在教师的点拨引领下自主建构新的知识，经历自悟自得的过程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富有智慧的教师善于激疑布惑，诱导学生向着未知领域探幽发微，把学生带进“山穷水尽疑无路”的困境，然后或抛砖引玉，或画龙点睛，或点拨指示或目示点头，或取喻明理，使学生对问题心领神会，如人幽微之境，突见柳暗花明，豁然开朗。我们期望智慧理答的理念能深人人心，智慧理答行为能在阅读教学中能得到更好的体现，引领和启迪学生的智慧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三、提高理答技能。教师理答的态度及行为方式，对学生答问的质量与积极性有直接影响，是有效课堂提问的重要环节。这方面分为理答态度与理答策略两方面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理答态度。教师对课堂上学生答问的态度之中，包含了教师的情感因素，它对小学生答问的心理状况有直接关系。教师的微笑和期待，能使学生镇定自若、信心倍增、发挥良好；反之教师的不耐烦、过分严肃、苛求与心不在焉，只会使学生忐忑不安、答非所问、心情沮丧。因此要提高提问有效性，必须创设气氛活跃、情感融洽、交流和谐的教学环境，教师尤其要把握好理答的态度。具体说来有四点注意：一是注意倾听、尊重学生；二是注意期待、信任学生；三是注意鼓励、赏识学生；四是注意宽容、理解学生。其外在表现为，学生答问时教师微笑的脸庞、期许的目光、专注的神态，学生答问后教师由衷的赞美、中肯的建议、细致的指点、耐心的辅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会听是金，会答更是金”。课堂理答是一门艺术，它充满智慧、情感、技巧。理答好坏，决定着课堂教学的效率和课堂文化，智慧理答才能提高我们的课堂效率。作为一线教师，上课前尤其要钻研教材，细读文本；在课堂上认真地倾听，审慎地提问，尊重每个孩子的发言。巧妙有效地理答，一定会产生思维碰撞、精彩纷呈的课堂！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12-19T12:46:00Z</dcterms:modified>
  <cp:revision>103</cp:revision>
  <dc:subject/>
  <dc:title>芙蓉小学学习心得卡</dc:title>
</cp:coreProperties>
</file>