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  <w:u w:val="single"/>
        </w:rPr>
        <w:t>一年级语文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《小鹰学飞》看教师理答的有效性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雄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理答是教师在课堂上经常使用的一种教学行为，是教师对学生回答问题后的反应和处理，是课堂问答的重要组成部分。一般来说，课堂问答包括发问、候答、叫答、理答这前后衔接的四个环节。理答既是一种教学行为，更重要的，它还是一种评价行为。它是教师对学生的回答作出即时评价，以引起学生的注意与思考。可以说，理答是一种重要的教学对话，直接影响学生对某个问题的理解和下一步的学习进程，也影响到学生一堂课甚至一门课的学习兴趣与态度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进行有效的理答呢？</w:t>
            </w:r>
            <w:r>
              <w:rPr>
                <w:sz w:val="24"/>
              </w:rPr>
              <w:t>教师理答要注意一下几点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的微笑和期待能使学生镇定自若、信心倍增、发挥良好；反之，教师不耐烦、过分严肃、苛求与心不在焉，只会使学生忐忑不安、答非所问、心情沮丧。因此要提高提问的有效性，必须创设气氛活跃、情感融洽、交流和谐的教学环境。在课堂中，教师要注意倾听，要全神贯注、用心捕捉答问话语的主要长处和短处，记住主要错失与亮点，边听边思索对策，边听边整理学生的思路，调整自己的教学方案；教师要充分尊重学生，突出学生的主体地位，把学生的发展放在第一位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注意宽容、理解学生。教师要尽可能理解答问者的意图、观点，理解学生的答问情绪，能从学生的立场考虑学生的思维，做到评价合情合理，使学生易于理解和改进，同时也表现出教师对学生关心、重视的态度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之，课堂应该是一个互动的过程，可以是双向的，甚至多向的交流过程，教师要建立一个民主，平等，宽容的课堂氛围，为学生的交流创造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20T03:05:00Z</dcterms:modified>
  <cp:revision>94</cp:revision>
  <dc:subject/>
  <dc:title>芙蓉小学学习心得卡</dc:title>
</cp:coreProperties>
</file>