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</w:rPr>
        <w:t>语文</w:t>
      </w:r>
      <w:r>
        <w:rPr/>
        <w:t>组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0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基于教师主体的课堂观察的有效开展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汤夏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.6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课堂观察，是通过观察对课堂的运行状况进行记录、分析和研究，并在此基础上谋求学生课堂学习的改善、促进教师发展的专业活动。作为专业活动的观察与一般的观察活动相比，它要求观察者带着明确的目的，凭借自身感官及有关辅助工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观察表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，直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间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从课堂上收集资料，并依据资料做相应的分析、研究。它是教师日常专业生活必不可少的组成部分，是教师专业学习的重要内容。课堂观察指向十分明确，需要教师带着明确的观察意图，清晰的问题意识，知道自己听课的目的，知道自己关注的要点，是带着研究的目的走进课堂。同时，课堂观察还引领教师有原先的关注教学环节转而关注课堂细节，这一转变对青年教师成长的意义很大，课堂观察就是把细节大，通过反复地推敲、琢磨，从而领悟教学的奥秘，指导自己的课堂教学。</w:t>
            </w:r>
          </w:p>
          <w:p>
            <w:pPr>
              <w:pStyle w:val="Style15"/>
              <w:spacing w:lineRule="auto" w:line="360"/>
              <w:ind w:firstLine="480"/>
              <w:rPr/>
            </w:pPr>
            <w:r>
              <w:rPr/>
              <w:t>课后回会议，观察小组成员对自己观察所做的记录作广泛而深入的反馈和交流，畅谈进行课堂观察的种种独特感受。老师们敢于、善于直面课堂教学的问题，透过现象去深层次分析，挖掘出本质。课堂观察，促进教师专业成长益处颇多。</w:t>
            </w:r>
          </w:p>
          <w:p>
            <w:pPr>
              <w:pStyle w:val="Style15"/>
              <w:spacing w:lineRule="auto" w:line="360"/>
              <w:rPr/>
            </w:pPr>
            <w:r>
              <w:rPr/>
              <w:t xml:space="preserve">    </w:t>
            </w:r>
            <w:r>
              <w:rPr/>
              <w:t>课堂观察是一种很有意义的尝试，大不同于以前的听课，评课。它主题更集中，目的更明确，更加指向学生的学习，对老师的“教”提出了更高的要求。比如学习目标是否达成，老师的提问是否有效，有效提问意味着教师提出的问题能够引起学生的回应或回答，并且这种回应回答让学生更积极地参与学习过程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8:00Z</dcterms:created>
  <dc:creator>User</dc:creator>
  <dc:description/>
  <cp:keywords/>
  <dc:language>en-US</dc:language>
  <cp:lastModifiedBy>User</cp:lastModifiedBy>
  <dcterms:modified xsi:type="dcterms:W3CDTF">2011-05-30T03:28:00Z</dcterms:modified>
  <cp:revision>2</cp:revision>
  <dc:subject/>
  <dc:title>芙蓉小学</dc:title>
</cp:coreProperties>
</file>