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_</w:t>
      </w:r>
      <w:r>
        <w:rPr>
          <w:sz w:val="32"/>
          <w:szCs w:val="32"/>
        </w:rPr>
        <w:t>语文</w:t>
      </w:r>
      <w:r>
        <w:rPr/>
        <w:t>______</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0"/>
              </w:rPr>
              <w:t>基于教师主体的课堂观察的有效开展</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银娥</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语</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6</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课堂观察是指教师偶然或有计划地觉察学生的认知、情感和行为的课堂表现的过程，它在我们的日常教学活动中是司空见惯的。课堂观察是获取教学反馈的重要渠道，也是教师调整管理措施，提高教育教学素质的前提条件。那么如何进行课堂观察，提高课堂教学效率呢？ </w:t>
            </w:r>
          </w:p>
          <w:p>
            <w:pPr>
              <w:pStyle w:val="Normal"/>
              <w:widowControl/>
              <w:shd w:fill="FFFFFF" w:val="clear"/>
              <w:ind w:firstLine="600"/>
              <w:jc w:val="left"/>
              <w:rPr/>
            </w:pPr>
            <w:r>
              <w:rPr>
                <w:rFonts w:ascii="宋体;SimSun" w:hAnsi="宋体;SimSun" w:cs="宋体;SimSun"/>
                <w:bCs/>
                <w:color w:val="000000"/>
                <w:kern w:val="0"/>
                <w:sz w:val="24"/>
                <w:szCs w:val="21"/>
              </w:rPr>
              <w:t>一、明确课堂观察的目的和重点</w:t>
            </w:r>
            <w:r>
              <w:rPr>
                <w:rFonts w:ascii="宋体;SimSun" w:hAnsi="宋体;SimSun" w:cs="宋体;SimSun"/>
                <w:color w:val="000000"/>
                <w:kern w:val="0"/>
                <w:sz w:val="24"/>
                <w:szCs w:val="21"/>
              </w:rPr>
              <w:t xml:space="preserve"> </w:t>
            </w:r>
          </w:p>
          <w:p>
            <w:pPr>
              <w:pStyle w:val="Normal"/>
              <w:widowControl/>
              <w:shd w:fill="FFFFFF" w:val="clear"/>
              <w:ind w:firstLine="40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我们的日常教学活动中，课堂观察的目的就是为了更好地控制和改进课堂教学活动。所以在课堂观察中应重点对学生课堂中的认知能力、学习态度及注意力状况、情绪表现和人际交往等方面进行观察。（</w:t>
            </w:r>
            <w:r>
              <w:rPr>
                <w:rFonts w:cs="宋体;SimSun" w:ascii="宋体;SimSun" w:hAnsi="宋体;SimSun"/>
                <w:color w:val="000000"/>
                <w:kern w:val="0"/>
                <w:sz w:val="24"/>
                <w:szCs w:val="21"/>
              </w:rPr>
              <w:t>1</w:t>
            </w:r>
            <w:r>
              <w:rPr>
                <w:rFonts w:ascii="宋体;SimSun" w:hAnsi="宋体;SimSun" w:cs="宋体;SimSun"/>
                <w:color w:val="000000"/>
                <w:kern w:val="0"/>
                <w:sz w:val="24"/>
                <w:szCs w:val="21"/>
              </w:rPr>
              <w:t>）在观察学生的认知能力方面应着重观察了解学生理解知识的能力，语言表达是否流畅，回答问题的速度和准确性，独立分析问题的能力能否跟上老师的思路，是否按时完成作业等等。（</w:t>
            </w:r>
            <w:r>
              <w:rPr>
                <w:rFonts w:cs="宋体;SimSun" w:ascii="宋体;SimSun" w:hAnsi="宋体;SimSun"/>
                <w:color w:val="000000"/>
                <w:kern w:val="0"/>
                <w:sz w:val="24"/>
                <w:szCs w:val="21"/>
              </w:rPr>
              <w:t>2</w:t>
            </w:r>
            <w:r>
              <w:rPr>
                <w:rFonts w:ascii="宋体;SimSun" w:hAnsi="宋体;SimSun" w:cs="宋体;SimSun"/>
                <w:color w:val="000000"/>
                <w:kern w:val="0"/>
                <w:sz w:val="24"/>
                <w:szCs w:val="21"/>
              </w:rPr>
              <w:t>）在观察学生的学习态度方面可以通过观察学生在课堂中举手发言的次数、学习的速度、作业完成情况以及听课的专注程度来判断学生的学习态度是否积极，注意力是否集中等等。（</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在观察学生的情绪表现和人际交往方面应着重观察学生在回答问题或到黑板练习时是胆怯、恐惧，对学习活动是否焦虑或不耐烦，与同学能否融洽相处，有无攻击性行为，有无退缩冷漠的行为表现等等。通过以上几方面的重点观察我们可以大致对自己教学的难易程度、教学速度是否适当作出改进，从而提高课堂效率。 </w:t>
            </w:r>
          </w:p>
          <w:p>
            <w:pPr>
              <w:pStyle w:val="Normal"/>
              <w:widowControl/>
              <w:shd w:fill="FFFFFF" w:val="clear"/>
              <w:ind w:firstLine="480"/>
              <w:jc w:val="left"/>
              <w:rPr/>
            </w:pPr>
            <w:r>
              <w:rPr>
                <w:rFonts w:ascii="宋体;SimSun" w:hAnsi="宋体;SimSun" w:cs="宋体;SimSun"/>
                <w:bCs/>
                <w:color w:val="000000"/>
                <w:kern w:val="0"/>
                <w:sz w:val="24"/>
                <w:szCs w:val="21"/>
              </w:rPr>
              <w:t>二、掌握课堂观察的技术</w:t>
            </w:r>
            <w:r>
              <w:rPr>
                <w:rFonts w:ascii="宋体;SimSun" w:hAnsi="宋体;SimSun" w:cs="宋体;SimSun"/>
                <w:color w:val="000000"/>
                <w:kern w:val="0"/>
                <w:sz w:val="24"/>
                <w:szCs w:val="21"/>
              </w:rPr>
              <w:t xml:space="preserve"> </w:t>
            </w:r>
          </w:p>
          <w:p>
            <w:pPr>
              <w:pStyle w:val="Normal"/>
              <w:widowControl/>
              <w:shd w:fill="FFFFFF" w:val="clear"/>
              <w:ind w:firstLine="402"/>
              <w:jc w:val="left"/>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在课堂中，教师只有掌握一些课堂观察的技术，有意识有目的地对学生进行观察，监控整个教学过程才能对课堂活动作出调控。首先在日常教学活动中，教师应在不干扰学生的正常学习活动的情况下，将课堂观察与教学行为自然地融合在一起，因为当学生一旦知道老师在观察他们时，他们也许会非常紧张，这样会使师生之间处于一种不自然的状态中，学生会感到有压力，所以在课堂中，教师应不动声色地既要对课堂的全面情况进行监控，又要根据课堂情境的特点和学生的表现对课堂活动或学生的个人行为进行重点观察，从而达到对课堂活动的深入了解。其次，教师应排除一些主观的倾向，对学生进行客观的观察。有一些学生，在一开始的时候，在某些方面给老师留下了不好的印象，教师不应以偏概全，而应对学生的其它方面进行观察，从而对该生进行客观的评价。 </w:t>
            </w:r>
          </w:p>
          <w:p>
            <w:pPr>
              <w:pStyle w:val="Normal"/>
              <w:widowControl/>
              <w:shd w:fill="FFFFFF" w:val="clear"/>
              <w:ind w:firstLine="480"/>
              <w:jc w:val="left"/>
              <w:rPr/>
            </w:pPr>
            <w:r>
              <w:rPr>
                <w:rFonts w:ascii="宋体;SimSun" w:hAnsi="宋体;SimSun" w:cs="宋体;SimSun"/>
                <w:bCs/>
                <w:color w:val="000000"/>
                <w:kern w:val="0"/>
                <w:sz w:val="24"/>
                <w:szCs w:val="21"/>
              </w:rPr>
              <w:t>三、运用课堂观察处理课堂行为</w:t>
            </w:r>
            <w:r>
              <w:rPr>
                <w:rFonts w:ascii="宋体;SimSun" w:hAnsi="宋体;SimSun" w:cs="宋体;SimSun"/>
                <w:color w:val="000000"/>
                <w:kern w:val="0"/>
                <w:sz w:val="24"/>
                <w:szCs w:val="21"/>
              </w:rPr>
              <w:t xml:space="preserve"> </w:t>
            </w:r>
          </w:p>
          <w:p>
            <w:pPr>
              <w:pStyle w:val="Normal"/>
              <w:widowControl/>
              <w:shd w:fill="FFFFFF" w:val="clear"/>
              <w:ind w:firstLine="402"/>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在日常的课堂教学活动中，学生往往会出现一些意想不到的课堂行为，这就需要教师通过课堂观察来对这些行为进行处理，从而保证课堂教学的顺利进行。当观察到学生出现注意力不集中做小动作时，教师应在不影响其它学生学习的情况下，采用手势和盯视等暗示动作来提醒学生注意自己的行为。当观察到学生在听课无精打彩时，教师这时就应该创设一些活动情境如进行答题竞赛，唱唱歌等，这些都可重新激发起学生学习的热情。……总之，在课堂中学生会产生很多行为，这就需要教师进行有效的课堂观察，灵活地处理课堂中发生的行为，提高课堂学习效率。 </w:t>
            </w:r>
          </w:p>
          <w:p>
            <w:pPr>
              <w:pStyle w:val="Normal"/>
              <w:widowControl/>
              <w:shd w:fill="FFFFFF" w:val="clear"/>
              <w:ind w:firstLine="402"/>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总之，教师通过课堂观察不仅可以改进教学，提高教学质量，而且还可改进师生之间的关系。在使学生、学校得到发展的同时，自己的专业化水平也得到了发展。</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User</cp:lastModifiedBy>
  <cp:lastPrinted>2007-09-04T10:23:00Z</cp:lastPrinted>
  <dcterms:modified xsi:type="dcterms:W3CDTF">2011-05-31T06:28:00Z</dcterms:modified>
  <cp:revision>92</cp:revision>
  <dc:subject/>
  <dc:title>芙蓉小学学习心得卡</dc:title>
</cp:coreProperties>
</file>