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 w:ascii="宋体" w:hAnsi="宋体"/>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sz w:val="32"/>
          <w:szCs w:val="32"/>
        </w:rPr>
      </w:pPr>
      <w:r>
        <w:rPr>
          <w:sz w:val="32"/>
          <w:szCs w:val="32"/>
        </w:rPr>
        <w:t>___</w:t>
      </w:r>
      <w:r>
        <w:rPr>
          <w:sz w:val="32"/>
          <w:szCs w:val="32"/>
          <w:lang w:eastAsia="zh-CN"/>
        </w:rPr>
        <w:t>语文</w:t>
      </w:r>
      <w:r>
        <w:rPr>
          <w:sz w:val="32"/>
          <w:szCs w:val="32"/>
        </w:rPr>
        <w:t>______</w:t>
      </w:r>
      <w:r>
        <w:rPr>
          <w:sz w:val="32"/>
          <w:szCs w:val="32"/>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225"/>
              <w:jc w:val="left"/>
              <w:rPr>
                <w:sz w:val="28"/>
                <w:szCs w:val="28"/>
              </w:rPr>
            </w:pPr>
            <w:r>
              <w:rPr>
                <w:color w:val="03005C"/>
                <w:kern w:val="2"/>
                <w:sz w:val="30"/>
                <w:szCs w:val="30"/>
              </w:rPr>
              <w:t>小学语文阅读教学中课堂观察例谈</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华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sz w:val="28"/>
                <w:szCs w:val="28"/>
                <w:lang w:eastAsia="zh-CN"/>
              </w:rPr>
            </w:pPr>
            <w:r>
              <w:rPr>
                <w:sz w:val="28"/>
                <w:szCs w:val="28"/>
                <w:lang w:eastAsia="zh-CN"/>
              </w:rPr>
              <w:t>三语</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1.5</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2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观察、反思、实践”应该是教师专业成长的主旋律。课堂观察的内容包罗万象，现就从自己的经验和实践出发，谈谈我在观察小学语文阅读教学时的几个关注点。</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一、关注目标设置的合理性</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观察小学语文阅读教学时，我们不仅应看到师生活动交往的过程，更应透过师生的教学行为关注到行为背后的目标设计，包括整个课时的教学目标、一个个教学环节的目标、重点词句和语言训练点的训练目标等等。课堂应根据小学生的年龄特点、心理能力和学习基础，以及文本的实际情况，确立少而精的富有切实价值的学习专题，再围绕这些专题设立合适的学习目标，通过师生合作、生生合作，展开学习活动。目标的设计要有利于提高学生的语言技能；同时具有强大的人文价值，要难易适中，关注学生的立场，让学生充满热情和动力。</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二、关注语言训练的有效性</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阅读，从其自然固有的本来面目来说，是一个主动探索的过程，是一个亲自感受、体验优秀作品语言魅力，掌握语言运用规律的过程。小学生学习语文并不是要学生去研究语言，而主要是学习语言的基本方式，形成实际运用语言的能力。因此如何用文本良好的语言滋养学生，使其不断吸取良好的语言素养，优化自身语言，从而使语言积累内化为语言的运用与实践能力，这一问题已经凸现在我们面前。在课堂观察的过程中，我们始终观察与研究阅读教学中的语言训练的设计是否有利于学生语言的积累内化为语言的运用和实践能力。</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三、关注师生交流的增值性</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我们在观察教学的过程中，一定要关注在交流的过程中，学生是否真正实质性地与文本对话，学生的视界、作者的视界与老师的视界有没有发生碰撞，有没有产生独特的体验与感受。课堂上的交流应该是富有个性的对话，激活思维的对话，师生平等的对话。从课堂交流过程的观察中，我们可以发现，学生都在说自己的话，这些话虽然说的不同，但全都立足于文本，是在对文本有了深入的理解之后，迅速进入积极的思考状态，激活思维，憋不住有话要说，运用了比较、反问等一系列方法说出自己的真实想法。学生仿佛真切地看到了当时的场景，如同与主人公同呼吸、共命运，因此他们的情感体验是真实的、饱满的和令人动容的。</w:t>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dc:language>en-US</dc:language>
  <cp:lastModifiedBy>微软用户</cp:lastModifiedBy>
  <dcterms:modified xsi:type="dcterms:W3CDTF">2011-02-24T05:52:00Z</dcterms:modified>
  <cp:revision>91</cp:revision>
  <dc:subject/>
  <dc:title>芙蓉小学学习心得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