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b/>
          <w:sz w:val="32"/>
          <w:szCs w:val="32"/>
          <w:u w:val="single"/>
        </w:rPr>
        <w:t>语文课题</w:t>
      </w:r>
      <w:r>
        <w:rPr/>
        <w:t>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立发展性教学评价体系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文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期以来，说到对学生的评价，常常想到的评价主体是老师，评价的行为就是老师在试卷上打分数，在成绩报告单上填分数，写评语，出现了卷面上的高分，实践中的低能；学校的好学生，家里的不孝子。这是长期以来评价主体的单一与错误造成的，学生的自尊心与自信心得不到很好的保护，主观能动性得不到很好的发挥，自我发展的欲望和能力也就在这样的评价过程中萎缩了，消失了。要让学生发展，就必须重视学生在评价过程中的主体地位，关注学生的个体差异以及发展中的不同需求，引导学生学会自我评价，在不断的自我反省、自我认识的基础上实现可持续的自我发展。评价不仅关注学生的学习成绩，更应注重学生综合素质的考评，关注学生的创新精神、实践能力以及良好的心理素质、学习兴趣积极的情感体验。实现评价主体多元性，让管理者、教师、学生个体、学生群体、家长、以及相关的社会成员都参与到评价活动中来，为学生的全面发展提供多方面的信息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13:00Z</dcterms:created>
  <dc:creator>微软用户</dc:creator>
  <dc:description/>
  <cp:keywords/>
  <dc:language>en-US</dc:language>
  <cp:lastModifiedBy>User</cp:lastModifiedBy>
  <cp:lastPrinted>2007-09-04T10:23:00Z</cp:lastPrinted>
  <dcterms:modified xsi:type="dcterms:W3CDTF">2011-05-30T01:17:00Z</dcterms:modified>
  <cp:revision>3</cp:revision>
  <dc:subject/>
  <dc:title>芙蓉小学学习心得卡</dc:title>
</cp:coreProperties>
</file>