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b/>
          <w:sz w:val="32"/>
          <w:szCs w:val="32"/>
          <w:u w:val="single"/>
        </w:rPr>
        <w:t>语文课题</w:t>
      </w:r>
      <w:r>
        <w:rPr/>
        <w:t>组</w:t>
      </w:r>
    </w:p>
    <w:tbl>
      <w:tblPr>
        <w:tblW w:w="9033"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0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建立发展性教学评价体系</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赵惠琴</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一语</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月</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传统的学生评价，由于将考试和测验作为评价的主要手段，考试与测验分数几乎成为评价学生的唯一标准。把道德品质、情感意志等诸多难量化而不需要发展的素质都排斥在可评价的范围之外。还有的为了追求评价结果的精确，将学生每一个方面都打一个分。但学生的很多方面的素质根本无法描述，比如情感、意志、价值观等。因此，机械量化的学生评价，会对学生的发展产生无导向或负导向的作用。现代教育对学生的评价逐渐弱化量性，强化质性。但这又不得不防止另一种现象的出现，所有的评价结果都采用质性描述来表现，该量化的不量化，从而无法把握学生群体的整体发展水平，难以设计教育整体发展策略。只有量化与质化互补，整体与局部兼顾，才能使对学生的评价结果更加趋于科学。</w:t>
            </w:r>
          </w:p>
          <w:p>
            <w:pPr>
              <w:pStyle w:val="Normal"/>
              <w:ind w:firstLine="560"/>
              <w:rPr>
                <w:sz w:val="28"/>
                <w:szCs w:val="28"/>
              </w:rPr>
            </w:pPr>
            <w:r>
              <w:rPr>
                <w:sz w:val="28"/>
                <w:szCs w:val="28"/>
              </w:rPr>
              <w:t>时代在发展，教育在发展，教育的对象在发展；评价体系需要不断地改革与创新。我们既不可一刀切地否定传统的评价，又要善于从传统的评价中找到创新的切入点。如传统对学生的评价是分数加评语，学生个个为分数而疲于奔命。为了切切实实推进素质教育，必须首先建立一套全新的激励导向机制，客观、公正、全面、科学地评价学生的学习。</w:t>
            </w:r>
          </w:p>
          <w:p>
            <w:pPr>
              <w:pStyle w:val="Normal"/>
              <w:ind w:firstLine="560"/>
              <w:rPr>
                <w:sz w:val="28"/>
                <w:szCs w:val="28"/>
              </w:rPr>
            </w:pPr>
            <w:r>
              <w:rPr>
                <w:sz w:val="28"/>
                <w:szCs w:val="28"/>
              </w:rPr>
            </w:r>
          </w:p>
          <w:p>
            <w:pPr>
              <w:pStyle w:val="Normal"/>
              <w:ind w:firstLine="560"/>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22:00Z</dcterms:created>
  <dc:creator>微软用户</dc:creator>
  <dc:description/>
  <cp:keywords/>
  <dc:language>en-US</dc:language>
  <cp:lastModifiedBy>User</cp:lastModifiedBy>
  <cp:lastPrinted>2007-09-04T10:23:00Z</cp:lastPrinted>
  <dcterms:modified xsi:type="dcterms:W3CDTF">2011-05-30T01:23:00Z</dcterms:modified>
  <cp:revision>3</cp:revision>
  <dc:subject/>
  <dc:title>芙蓉小学学习心得卡</dc:title>
</cp:coreProperties>
</file>