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  <w:u w:val="single"/>
        </w:rPr>
        <w:t>语文课题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立发展性教学评价体系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体系贯穿于校内、校外，注重对学生平时表现的关注和考察，把评价平时化，日常生活化，将评价贯穿于日常的教育教学行为中，以发展的眼光来看待评价学生。评价重视的不仅仅是结果，更是过程；评价的不仅仅是学生上学时间内的课堂、校园，而应拓展到学生在校时间之外的家庭、社会，只有在这个多维度的时空中，教育者和被教育者共同创造个性丰富的发展过程，才会有更加优化的发展结果。在教育实践中，课堂上的一句鼓励、一个眼神、课间的一个微笑，来自家长的一个电话，出自社区的一个情况反映，无一不在对学生进行着评价，可设置学校、家庭、社区对学生的评价表，科学制定学生“适合自己”的发展策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一个国家、一个社会对其公民都有着最基本的统一要求；任何一种教育也都存在着对教育的最基本的评价标准。如良好的道德品质，健康的身心等。我们在强调尊重学生个性差异的同时，也不可忘记基础教育的基础性，要扬长也要适当地“补短”，不可一味扬长“避短”。否则就会使学生在个性的发展中，忘掉最起码的基础知识，社会规范和社会责任感。我们既要改变用高度统一的评价标准来评价千差万别的学生，又要正视学生在发展中的差异性，用统一与差异相结合的评价标准去评价发展中的学生，才能促进学生既符合社会要求，又张扬独特个性的全面发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8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05-30T01:20:00Z</dcterms:modified>
  <cp:revision>3</cp:revision>
  <dc:subject/>
  <dc:title>芙蓉小学学习心得卡</dc:title>
</cp:coreProperties>
</file>